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widowControl/>
        <w:rPr/>
      </w:pPr>
      <w:bookmarkStart w:id="1" w:name="Skrivelse"/>
      <w:bookmarkEnd w:id="1"/>
      <w:r>
        <w:rPr/>
        <w:t>Yttrande över detaljplan för Sicklaön 70:23 m. fl. Ekdungen, Skuru</w:t>
      </w:r>
    </w:p>
    <w:p>
      <w:pPr>
        <w:pStyle w:val="Heading2"/>
        <w:widowControl/>
        <w:rPr/>
      </w:pPr>
      <w:bookmarkStart w:id="2" w:name="Start"/>
      <w:bookmarkEnd w:id="2"/>
      <w:r>
        <w:rPr/>
        <w:t>Förslag till beslut</w:t>
      </w:r>
    </w:p>
    <w:p>
      <w:pPr>
        <w:pStyle w:val="Normal"/>
        <w:widowControl/>
        <w:spacing w:before="0" w:after="120"/>
        <w:rPr/>
      </w:pPr>
      <w:r>
        <w:rPr/>
        <w:t>Förskole- och grundskolenämnden beslutar att inte ha någon erinran mot för</w:t>
        <w:softHyphen/>
        <w:t>slaget till detaljplan för Sicklaön 70:23 m fl Ekdungen Skuru, utifrån de aspekter som Förskole- och grundskolenämnden har att bevaka.</w:t>
      </w:r>
    </w:p>
    <w:p>
      <w:pPr>
        <w:pStyle w:val="Heading2"/>
        <w:widowControl/>
        <w:rPr/>
      </w:pPr>
      <w:r>
        <w:rPr/>
        <w:t>Ärendet</w:t>
      </w:r>
    </w:p>
    <w:p>
      <w:pPr>
        <w:pStyle w:val="Normal"/>
        <w:widowControl/>
        <w:spacing w:before="0" w:after="120"/>
        <w:rPr/>
      </w:pPr>
      <w:r>
        <w:rPr/>
        <w:t xml:space="preserve">Områdesnämnden Sicklaön beslöt den 11 oktober att sända förslag till detaljplan för Sicklaön 70:23 m. fl. Ekdungen Skuru på samråd till berörda remissinstanser däribland Förskole- och grundskolenämnden. </w:t>
      </w:r>
    </w:p>
    <w:p>
      <w:pPr>
        <w:pStyle w:val="Normal"/>
        <w:widowControl/>
        <w:spacing w:before="0" w:after="120"/>
        <w:rPr/>
      </w:pPr>
      <w:r>
        <w:rPr/>
        <w:t>Planområdet är beläget i östra delen av Sicklön, vid Skuru idrottsplats norr om Värmdö</w:t>
        <w:softHyphen/>
        <w:t>vägen och omfattar fastigheten 70:23m fl. (bilaga)</w:t>
      </w:r>
    </w:p>
    <w:p>
      <w:pPr>
        <w:pStyle w:val="Normal"/>
        <w:widowControl/>
        <w:spacing w:before="0" w:after="120"/>
        <w:rPr/>
      </w:pPr>
      <w:r>
        <w:rPr/>
        <w:t>Detaljplanens syfte är att reglera ett antal nya bostäder med nya tillfartsvägar samt säkra berget som allmäntillgängligt naturområde.</w:t>
      </w:r>
    </w:p>
    <w:p>
      <w:pPr>
        <w:pStyle w:val="Normal"/>
        <w:widowControl/>
        <w:spacing w:before="0" w:after="120"/>
        <w:rPr/>
      </w:pPr>
      <w:r>
        <w:rPr/>
        <w:t>I området planeras en gruppbebyggelse med sex parhus i två våningar och en fri</w:t>
        <w:softHyphen/>
        <w:t>liggan</w:t>
        <w:softHyphen/>
        <w:t>de enbostadsbebyggelse i form av elva villor. Den befintliga villa Ekdungen har be</w:t>
        <w:softHyphen/>
        <w:t>dömts som kulturhistoriskt värdefull och ska behållas och bevaras samt får inte rivas. En ny mindre gårdsbyggnad får uppföras i dess anslutning.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Synpunkter</w:t>
      </w:r>
    </w:p>
    <w:p>
      <w:pPr>
        <w:pStyle w:val="Normal"/>
        <w:widowControl/>
        <w:rPr/>
      </w:pPr>
      <w:r>
        <w:rPr/>
        <w:t>Den planerade nybyggnationen av bostäder medför ytterligare behov av försko</w:t>
        <w:softHyphen/>
        <w:t>le</w:t>
        <w:softHyphen/>
        <w:t>verk</w:t>
        <w:softHyphen/>
        <w:t>samhet dock av ringa omfattning. På östra Sicklön kommer antalet förskoleplatser att öka under våren 2005. Det innebär att någon utbyggnad av förskoleverksamhet inte behövs i detta område under förutsättning att inte någon ytterligare nybyggnation sker i närområde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" w:name="Namn"/>
      <w:bookmarkEnd w:id="3"/>
      <w:r>
        <w:rPr/>
        <w:t>Kristina Heuman</w:t>
      </w:r>
    </w:p>
    <w:p>
      <w:pPr>
        <w:pStyle w:val="Normal"/>
        <w:widowControl/>
        <w:rPr/>
      </w:pPr>
      <w:r>
        <w:rPr/>
        <w:t>Controll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ilaga Illustrationskart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66240</wp:posOffset>
                </wp:positionV>
                <wp:extent cx="1943100" cy="962660"/>
                <wp:effectExtent l="635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1.2pt" to="323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0890" cy="383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1951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cklaön 70:23 m.fl. (Ekdu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cklaön 70:23 m.fl. (Ekd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bCs/>
              <w:sz w:val="15"/>
              <w:szCs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  <w:szCs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  <w:szCs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b/>
              <w:bCs/>
              <w:sz w:val="15"/>
              <w:szCs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widowControl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bCs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</w:tbl>
  <w:p>
    <w:pPr>
      <w:pStyle w:val="Header"/>
      <w:widowControl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31344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widowControl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widowControl/>
            <w:rPr/>
          </w:pPr>
          <w:bookmarkStart w:id="5" w:name="Datum"/>
          <w:bookmarkEnd w:id="5"/>
          <w:r>
            <w:rPr/>
            <w:t>2005-11-19</w:t>
          </w:r>
        </w:p>
        <w:p>
          <w:pPr>
            <w:pStyle w:val="DatumRad"/>
            <w:widowControl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98</w:t>
          </w:r>
        </w:p>
      </w:tc>
      <w:tc>
        <w:tcPr>
          <w:tcW w:w="567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</w:tbl>
  <w:p>
    <w:pPr>
      <w:pStyle w:val="DatumRad"/>
      <w:widowControl/>
      <w:spacing w:before="0" w:after="0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i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akrotext">
    <w:name w:val="Makrotext"/>
    <w:qFormat/>
    <w:pPr>
      <w:widowControl w:val="false"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0505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7:00Z</dcterms:created>
  <dc:creator>Kristina Heuman Nacka</dc:creator>
  <dc:description/>
  <cp:keywords>Yttrande över detaljplan Sicklaön70:23 m. fl.</cp:keywords>
  <dc:language>en-US</dc:language>
  <cp:lastModifiedBy>Nacka</cp:lastModifiedBy>
  <cp:lastPrinted>2005-12-02T13:26:00Z</cp:lastPrinted>
  <dcterms:modified xsi:type="dcterms:W3CDTF">2005-12-02T12:26:00Z</dcterms:modified>
  <cp:revision>5</cp:revision>
  <dc:subject>Dnr FGN 2005/98</dc:subject>
  <dc:title>Yttrande över detaljplan för Sicklaön 70:23 m. fl. Ekdungen</dc:title>
</cp:coreProperties>
</file>