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Länsrätten i Stockholms län </w:t>
            </w:r>
          </w:p>
          <w:p>
            <w:pPr>
              <w:pStyle w:val="Normal"/>
              <w:rPr/>
            </w:pPr>
            <w:r>
              <w:rPr/>
              <w:t xml:space="preserve">Box 17106 </w:t>
            </w:r>
          </w:p>
          <w:p>
            <w:pPr>
              <w:pStyle w:val="Normal"/>
              <w:rPr/>
            </w:pPr>
            <w:r>
              <w:rPr/>
              <w:t>104 62  STOCKHOLM</w:t>
            </w:r>
          </w:p>
        </w:tc>
      </w:tr>
    </w:tbl>
    <w:p>
      <w:pPr>
        <w:pStyle w:val="Heading1"/>
        <w:rPr/>
      </w:pPr>
      <w:bookmarkStart w:id="1" w:name="Skrivelse"/>
      <w:bookmarkEnd w:id="1"/>
      <w:r>
        <w:rPr/>
        <w:t>Vänsterpartiets förslag till yttrande i mål nr 24607-05</w:t>
      </w:r>
    </w:p>
    <w:p>
      <w:pPr>
        <w:pStyle w:val="Normal"/>
        <w:rPr/>
      </w:pPr>
      <w:r>
        <w:rPr/>
      </w:r>
      <w:bookmarkStart w:id="2" w:name="Start"/>
      <w:bookmarkStart w:id="3" w:name="Start"/>
      <w:bookmarkEnd w:id="3"/>
    </w:p>
    <w:p>
      <w:pPr>
        <w:pStyle w:val="Normal"/>
        <w:rPr/>
      </w:pPr>
      <w:r>
        <w:rPr/>
        <w:t>Nacka kommun yrkar att länsrätten skall bifalla Jonas Sahlins med flera överklagande av Förskole- och grundskolenämndens beslut den 11 oktober 2005, § 91, om revidering av barnomsorgsregler angående egna barn i familjedaghem.</w:t>
      </w:r>
    </w:p>
    <w:p>
      <w:pPr>
        <w:pStyle w:val="Normal"/>
        <w:rPr/>
      </w:pPr>
      <w:r>
        <w:rPr/>
      </w:r>
    </w:p>
    <w:p>
      <w:pPr>
        <w:pStyle w:val="Normal"/>
        <w:rPr/>
      </w:pPr>
      <w:r>
        <w:rPr/>
        <w:t>Såvitt Jonas Sahlins överklagande kan tolkas är grunden för överklagandet att beslutet strider mot principen i 2 kap § 1 kommunallagen om att kommunen endast får ägna sig åt sådant som är av allmän betydelse. Av detta följer att kommunen inte utan stöd i lag får ge understöd till enskild. Jonas Sahlin har härvid åberopat Regeringsrättens dom RÅ 1991 ref. 19, där Regeringsrätten kom fram till att en av kommunen anställd dagbarnvårdare får ha eget barn i gruppen om det fanns minst lika många barn till andra föräldrar, i gruppen.</w:t>
      </w:r>
    </w:p>
    <w:p>
      <w:pPr>
        <w:pStyle w:val="Normal"/>
        <w:rPr/>
      </w:pPr>
      <w:r>
        <w:rPr/>
      </w:r>
    </w:p>
    <w:p>
      <w:pPr>
        <w:pStyle w:val="Normal"/>
        <w:rPr/>
      </w:pPr>
      <w:r>
        <w:rPr/>
        <w:t xml:space="preserve">Det överklagade beslutet avser att tydliggöra att den som bedriver sådan auktoriserad pedagogisk verksamhet får ta emot enbart eget barn i verksamheten. Regeringsrätten upprätthåller sig i den åberopade domen vid att det skulle vara fråga om sedvanlig vård i det egna hemmet när en dagbarnvårdare har eget barn i barngruppen. Nacka kommun kan instämma i att det måste betraktas som sedvanlig vård i det egna hemmet då dagbarnvårdare/förälder enbart tar emot eget barn i verksamheten. </w:t>
      </w:r>
    </w:p>
    <w:p>
      <w:pPr>
        <w:pStyle w:val="Normal"/>
        <w:rPr/>
      </w:pPr>
      <w:r>
        <w:rPr/>
      </w:r>
    </w:p>
    <w:p>
      <w:pPr>
        <w:pStyle w:val="Normal"/>
        <w:rPr/>
      </w:pPr>
      <w:r>
        <w:rPr/>
        <w:t xml:space="preserve">Nacka kommun utger med stöd av reglerna i 2 a kap 17 § skollagen och det av kommunfullmäktige antagna kundvalssystemet för barnomsorg ersättning till enskild förskoleverksamhet på samma grunder som ersättningen utgår till kommunalt anordnad förskoleverksamhet. Ersättningen utgör ett belopp, kallat check, vilket är värdet på den för varje berättigat barn beviljade barnomsorgen. Ett beslut att bevilja barnomsorg innebär att kommunen avsätter ett checkbeloppet för föräldrarnas räkning och att de sedan väljer vilken anordnare som skall ha rätt att lösa in beloppet. Ett krav är därvid att kommunen har gett tillstånd till verksamheten enligt 13 § samma kapitel. I Nacka kommuns kundvalssystem används här begreppet auktorisation. Auktorisationen innebär att den enskilda verksamheten bedömts uppfylla de ekonomiska och kvalitativa krav på verksamheten som lagstiftaren och kommunen ställer på verksamheten. I detta ingår att den enskilde bedriver en pedagogisk verksamhet. Detta framgår av nämnda 13 §, som föreskriver att verksamheten måste uppfylla kraven i 2 a kap 3 § skollagen för att kunna få tillstånd. Denna paragraf anger att det är förskoleverksamhetens uppgift att genom pedagogisk verksamhet erbjuda barn fostran och omvårdnad. I begreppet förskoleverksamhet ingår familjedaghem (2 a kap 2 § skollagen). </w:t>
      </w:r>
      <w:r>
        <w:rPr>
          <w:i/>
        </w:rPr>
        <w:t>Nacka kommun gör ingen skillnad i fråga om krav på verksamhetens utformning eller i uppföljningen på om man tar emot eget eller andras barn.</w:t>
      </w:r>
      <w:r>
        <w:rPr/>
        <w:t xml:space="preserve"> I praktiken kan det dock bli svårt för kommunen att på ett rimligt sätt ställa kvalitativa krav, bedriva tillsyn och uppföljning gentemot dagbarnvårdare som enbart har hand om eget barn i verksamheten och därigenom snarare utövar sin föräldraroll än en yrkesroll. </w:t>
      </w:r>
    </w:p>
    <w:p>
      <w:pPr>
        <w:pStyle w:val="Normal"/>
        <w:rPr/>
      </w:pPr>
      <w:r>
        <w:rPr/>
        <w:t xml:space="preserve">Det i rättsfallet överklagade beslutet av Sala kommunfullmäktige baserade sig på de regler om barnomsorg som då fanns i socialtjänstlagen. Sedan 1998 regleras förskoleverksamhet i skollagen och det har antagits en läroplan för förskolan. Läroplanen betonar förskolan som del av det livslånga lärandet. Även om läroplanen inte uttryckligen gäller familjedaghem har regeringen i prop. 1997/98:93 s 16 uttalat att förskolans läroplan skall vara vägledande för familjedaghemmen. Skolverket har också utfärdat allmänna råden för familjedaghem, där det uttalas att omsorg, omvårdnad och goda möjligheter till lärande är delar av den helhet, som gäller för familjedaghemmen. Sammantaget visar detta att familjedaghemmen bedriver en pedagogisk verksamhet som går utöver den omvårdnad som ligger i föräldraansvaret. Som antytts ovan kan det dock bli svårt för kommunen att tillse att så blir fallet då enbart eget barn tas emot i verksamheten. Det är svårt att i den situationen hävda annat än att föräldern enbart utövar sedvanlig vård i hemmet. Därigenom kan det anses riktigt att hävda att kommunens beslut innebär understöd till enskild utan stöd i lag. </w:t>
      </w:r>
    </w:p>
    <w:p>
      <w:pPr>
        <w:pStyle w:val="Normal"/>
        <w:rPr/>
      </w:pPr>
      <w:r>
        <w:rPr/>
        <w:t>Den första punkten i Kerstin Rosbergs överklagande avser samma grund, det vill säga att det rör sig understöd till enskild utan stöd i lag. Vad kommunen anfört ovan med anledning av Jonas Sahlins överklagande gäller även denna del av Rosbergs överklagande.</w:t>
      </w:r>
    </w:p>
    <w:p>
      <w:pPr>
        <w:pStyle w:val="Normal"/>
        <w:rPr/>
      </w:pPr>
      <w:r>
        <w:rPr/>
      </w:r>
    </w:p>
    <w:p>
      <w:pPr>
        <w:pStyle w:val="Normal"/>
        <w:rPr/>
      </w:pPr>
      <w:r>
        <w:rPr/>
        <w:t>Kommunen bemöter i det följande Rosbergs överklagande punkt för punkt.</w:t>
      </w:r>
    </w:p>
    <w:p>
      <w:pPr>
        <w:pStyle w:val="Normal"/>
        <w:rPr/>
      </w:pPr>
      <w:r>
        <w:rPr/>
      </w:r>
    </w:p>
    <w:p>
      <w:pPr>
        <w:pStyle w:val="Normal"/>
        <w:rPr/>
      </w:pPr>
      <w:r>
        <w:rPr/>
        <w:t>Kommunfullmäktige har i reglementet för Förskole- och grundskolenämnden bemyndigat nämnden att fastställa tillämpningsföreskrifter för kundvalssystemen inom nämndens ansvarsområde,</w:t>
      </w:r>
      <w:r>
        <w:rPr>
          <w:u w:val="single"/>
        </w:rPr>
        <w:t xml:space="preserve"> bilaga 1</w:t>
      </w:r>
      <w:r>
        <w:rPr/>
        <w:t>. Beslutet har därmed tillkommit i laga ordning.</w:t>
      </w:r>
    </w:p>
    <w:p>
      <w:pPr>
        <w:pStyle w:val="Normal"/>
        <w:rPr/>
      </w:pPr>
      <w:r>
        <w:rPr/>
      </w:r>
    </w:p>
    <w:p>
      <w:pPr>
        <w:pStyle w:val="Normal"/>
        <w:rPr/>
      </w:pPr>
      <w:r>
        <w:rPr/>
        <w:t xml:space="preserve">Kommunfullmäktiges beslut den 29 november 1993, § 191 checksystem för barnomsorg och den av riksdagen antagna regeln i 2 a kap 17 § skollagen utför erforderlig grund för att företagare ersätts med kommunala medel. Rosberg har inte preciserat vilket reglemente som hon har tolkat medföra att något annat skulle vara bestämt inom kommunen. </w:t>
      </w:r>
    </w:p>
    <w:p>
      <w:pPr>
        <w:pStyle w:val="Normal"/>
        <w:rPr/>
      </w:pPr>
      <w:r>
        <w:rPr/>
      </w:r>
    </w:p>
    <w:p>
      <w:pPr>
        <w:pStyle w:val="Normal"/>
        <w:rPr/>
      </w:pPr>
      <w:r>
        <w:rPr/>
        <w:t>Alla kommunala företagare som uppfyller auktorisationsreglerna inom de kundvalssystem som finns i kommunen ersätts med kommunala medel, när de utför ett uppdrag för en medborgare, som har prövats ha rätt till den verksamhet företagaren tillhandahåller. Kommunen kan inte se på vilket sätt detta skulle åsidosätta likställighetsprincipen.</w:t>
      </w:r>
    </w:p>
    <w:p>
      <w:pPr>
        <w:pStyle w:val="Normal"/>
        <w:rPr/>
      </w:pPr>
      <w:r>
        <w:rPr/>
      </w:r>
    </w:p>
    <w:p>
      <w:pPr>
        <w:pStyle w:val="Normal"/>
        <w:rPr/>
      </w:pPr>
      <w:r>
        <w:rPr/>
        <w:t>Detta är inte ett särskilt riktat stöd till näringsidkare. Det finns inte något stöd för att ge den åberopade bestämmelsen den betydelsen att det skulle strida mot den att auktorisera anordnare inom barnomsorgen i de fall det inte är konstaterat att det inte finns någon efterfrågan på ytterligare barnomsorg.</w:t>
      </w:r>
    </w:p>
    <w:p>
      <w:pPr>
        <w:pStyle w:val="Normal"/>
        <w:rPr/>
      </w:pPr>
      <w:r>
        <w:rPr/>
      </w:r>
    </w:p>
    <w:p>
      <w:pPr>
        <w:pStyle w:val="Normal"/>
        <w:rPr/>
      </w:pPr>
      <w:r>
        <w:rPr/>
        <w:t>Nacka kommuns styrprincip om konkurrensneutralitet innebär att kommunens finansieringssystem för tjänster riktade till medborgarna inte skall gynna vare sig kommunal eller privat anordnad verksamhet. Det överklagade beslutet har inte någon sådan effekt. Därutöver får kommunen påpeka att det är ett direkt felaktigt påstående att anordnare som tar emot eget barn inte omfattas av kommunens och statens kvalitetskrav.</w:t>
      </w:r>
    </w:p>
    <w:p>
      <w:pPr>
        <w:pStyle w:val="Normal"/>
        <w:rPr/>
      </w:pPr>
      <w:r>
        <w:rPr/>
      </w:r>
    </w:p>
    <w:p>
      <w:pPr>
        <w:pStyle w:val="Normal"/>
        <w:rPr/>
      </w:pPr>
      <w:r>
        <w:rPr/>
        <w:t>Det är dock kommunens mening att beslutet faller utanför den kommunala kompetensen eftersom den ekonomiska ersättningen i detta fall utgår till föräldrar för att vårda enbart egna barn i hemmet. Detta är en statlig angelägenhet.</w:t>
      </w:r>
    </w:p>
    <w:p>
      <w:pPr>
        <w:pStyle w:val="Normal"/>
        <w:rPr/>
      </w:pPr>
      <w:r>
        <w:rPr/>
      </w:r>
    </w:p>
    <w:p>
      <w:pPr>
        <w:pStyle w:val="Normal"/>
        <w:rPr/>
      </w:pPr>
      <w:r>
        <w:rPr/>
        <w:t>Slutligen är det osäkert om F-skattsedel kan beviljas till föräldrar för detta ändamål.</w:t>
      </w:r>
    </w:p>
    <w:p>
      <w:pPr>
        <w:pStyle w:val="Normal"/>
        <w:rPr/>
      </w:pPr>
      <w:r>
        <w:rPr/>
      </w:r>
    </w:p>
    <w:p>
      <w:pPr>
        <w:pStyle w:val="Normal"/>
        <w:rPr>
          <w:i/>
          <w:i/>
        </w:rPr>
      </w:pPr>
      <w:r>
        <w:rPr>
          <w:i/>
        </w:rPr>
        <w:t>För Förskole- och grundskolenämnden</w:t>
      </w:r>
    </w:p>
    <w:p>
      <w:pPr>
        <w:pStyle w:val="Normal"/>
        <w:rPr>
          <w:i/>
          <w:i/>
        </w:rPr>
      </w:pPr>
      <w:r>
        <w:rPr>
          <w:i/>
        </w:rPr>
      </w:r>
    </w:p>
    <w:p>
      <w:pPr>
        <w:pStyle w:val="Normal"/>
        <w:rPr/>
      </w:pPr>
      <w:r>
        <w:rPr/>
      </w:r>
    </w:p>
    <w:p>
      <w:pPr>
        <w:pStyle w:val="Normal"/>
        <w:rPr/>
      </w:pPr>
      <w:bookmarkStart w:id="4" w:name="Namn"/>
      <w:bookmarkEnd w:id="4"/>
      <w:r>
        <w:rPr/>
        <w:t>Mats Gerdau</w:t>
        <w:tab/>
        <w:tab/>
        <w:tab/>
        <w:tab/>
        <w:t>Lena Dahlstedt</w:t>
      </w:r>
    </w:p>
    <w:p>
      <w:pPr>
        <w:pStyle w:val="Normal"/>
        <w:rPr/>
      </w:pPr>
      <w:r>
        <w:rPr/>
        <w:t xml:space="preserve">Ordförande </w:t>
        <w:tab/>
        <w:tab/>
        <w:tab/>
        <w:tab/>
        <w:t>Kultur- och utbildning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Förskole- och grundskole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6022718" r:id="rId1"/>
            </w:object>
          </w:r>
        </w:p>
      </w:tc>
      <w:tc>
        <w:tcPr>
          <w:tcW w:w="3969" w:type="dxa"/>
          <w:tcBorders/>
        </w:tcPr>
        <w:p>
          <w:pPr>
            <w:pStyle w:val="Header"/>
            <w:rPr>
              <w:b/>
              <w:b/>
            </w:rPr>
          </w:pPr>
          <w:bookmarkStart w:id="5" w:name="Skrivslag"/>
          <w:bookmarkEnd w:id="5"/>
          <w:r>
            <w:rPr>
              <w:b/>
            </w:rPr>
            <w:t>Förslag till yttrande</w:t>
          </w:r>
        </w:p>
        <w:p>
          <w:pPr>
            <w:pStyle w:val="DatumRad"/>
            <w:spacing w:before="200" w:after="0"/>
            <w:rPr/>
          </w:pPr>
          <w:bookmarkStart w:id="6" w:name="Datum"/>
          <w:bookmarkEnd w:id="6"/>
          <w:r>
            <w:rPr/>
            <w:t>2005-12-07</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58:00Z</dcterms:created>
  <dc:creator>Nacka</dc:creator>
  <dc:description/>
  <cp:keywords>check eget barn familjedaghem</cp:keywords>
  <dc:language>en-US</dc:language>
  <cp:lastModifiedBy>Nacka</cp:lastModifiedBy>
  <cp:lastPrinted>2005-12-08T12:58:00Z</cp:lastPrinted>
  <dcterms:modified xsi:type="dcterms:W3CDTF">2005-12-08T11:58:00Z</dcterms:modified>
  <cp:revision>3</cp:revision>
  <dc:subject>FGN 2004/19</dc:subject>
  <dc:title>Yttrande i mål nr 25607-05</dc:title>
</cp:coreProperties>
</file>