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Jun 1999 07:58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arbetsutskotts protokoll 1998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Oct 2004 08:02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arbetsutskotts protokoll 19980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