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1999 07:1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199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8:08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19981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