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Velamsundsrummet kl 08.30 – 09.00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lang w:val="de-DE"/>
              </w:rPr>
            </w:pPr>
            <w:r>
              <w:rPr>
                <w:lang w:val="de-DE"/>
              </w:rPr>
              <w:t>Erik Langby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lang w:val="de-DE"/>
              </w:rPr>
            </w:pPr>
            <w:r>
              <w:rPr>
                <w:lang w:val="de-DE"/>
              </w:rPr>
              <w:t>Mats Gerdau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örje Granlund (s)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Adjungerad 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Hans-Ivar Swärd, Siv Sterner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örje Granlund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13" w:hanging="0"/>
              <w:rPr/>
            </w:pPr>
            <w:r>
              <w:rPr/>
              <w:t xml:space="preserve">207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-Ivar Swärd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örje Granlund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ns arbetsutskot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6-24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6-25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7-16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neli Raja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ubrik"/>
        <w:rPr/>
      </w:pPr>
      <w:r>
        <w:rPr/>
        <w:t>§ 20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pphandling – trävaror och byggmaterial samt trä för slöjdarbet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Arbetsutskottet beslut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>Antaga anbudsgivare nr 1 och 4 för leverans av trävaror och byggmaterial och anbudsgivare nr 3 och 4 för leverans av slöjdmaterial samt</w:t>
      </w:r>
    </w:p>
    <w:p>
      <w:pPr>
        <w:pStyle w:val="Normal"/>
        <w:numPr>
          <w:ilvl w:val="0"/>
          <w:numId w:val="0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>Uppdra åt UK/Upphandling teckna avtal med föreslagna anbudsgivare för perioden 1999-07-01 -- 2002-05-31.</w:t>
      </w:r>
    </w:p>
    <w:p>
      <w:pPr>
        <w:pStyle w:val="Footer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Rubricerat avtal har gått ut. UK/Upphandling har gått ut med förfrågan. Beträffande slöjdmaterial har samråd skett med slöjdlärare Peter Dahllöf, Stensö skola. Öppen upphandling enligt LOU, kap. 5 har tillämpats. 6 intressenter har begärt och fått förfrågningsunderlag. 4 har inkommit med an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genomgång av kvalificeringskrav har anbudsgivare nr 2 sållats bort p.g.a. att begärda handlingar som efterfrågats ej inkommit. Efter granskning av miljökriterier och deklaration är anbudsgivarna likvärd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budsgivare nr 1 har endast enstaka poster på slöjdmaterial, anbudsgivare nr 3 och 4 har svarat på samtligt efterfrågat. Anbuden bedöms som likvärdiga då priser, leveranser och kvalitet/fuktighet faller till förmån för den ene eller den andre. Dock är fuktighetsprocenten mycket viktig enligt Peter Dahllö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trä och byggmaterial har nr 3 inget att erbjuda. Nr 1 har lämnat nettoprislista på övrigt material samt rabattlista på specifikt material. Nr 4 har lämnat prislista på övrigt material men ej nämnt någon rabat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UK/Upphandling, tjänsteskrivelse den 23 juni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arb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9-06-24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arb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9-06-2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3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overflowPunct w:val="false"/>
      <w:autoSpaceDE w:val="false"/>
      <w:bidi w:val="0"/>
      <w:ind w:left="102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ind w:left="0" w:hanging="0"/>
      <w:jc w:val="both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2:35:00Z</dcterms:created>
  <dc:creator/>
  <dc:description/>
  <dc:language>en-US</dc:language>
  <cp:lastModifiedBy>ara</cp:lastModifiedBy>
  <cp:lastPrinted>1999-06-24T07:44:00Z</cp:lastPrinted>
  <dcterms:modified xsi:type="dcterms:W3CDTF">2004-10-29T07:13:00Z</dcterms:modified>
  <cp:revision>3</cp:revision>
  <dc:subject/>
  <dc:title>Kommunstyrelsens arbetsutskotts protokoll 19990624 </dc:title>
</cp:coreProperties>
</file>