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494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1" w:name="text"/>
            <w:bookmarkEnd w:id="1"/>
            <w:r>
              <w:rPr/>
              <w:t>Velamsundsrummet kl 08.30 – 09.00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de-DE"/>
              </w:rPr>
            </w:pPr>
            <w:r>
              <w:rPr>
                <w:lang w:val="de-DE"/>
              </w:rPr>
              <w:t>Erik Langby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lang w:val="de-DE"/>
              </w:rPr>
            </w:pPr>
            <w:r>
              <w:rPr>
                <w:lang w:val="de-DE"/>
              </w:rPr>
              <w:t>Mats Gerdau (m)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 (s)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Adjungerad 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 xml:space="preserve">Hans-Ivar Swärd, Siv Sterner 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clear" w:pos="3969"/>
                <w:tab w:val="right" w:pos="4537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ind w:left="113" w:hanging="0"/>
              <w:rPr/>
            </w:pPr>
            <w:r>
              <w:rPr/>
              <w:t xml:space="preserve">208 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-Ivar Swärd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ik Langby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örje Granlund</w:t>
            </w:r>
          </w:p>
        </w:tc>
      </w:tr>
    </w:tbl>
    <w:p>
      <w:pPr>
        <w:pStyle w:val="Ledtex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268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1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561"/>
      </w:tblGrid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 har tillkännagivits genom anslag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ns arbetsutskott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6-28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6-29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1999-07-20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Kommunstyrelsekontoret</w:t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Hans-Ivar Swär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ubrik"/>
        <w:rPr/>
      </w:pPr>
      <w:r>
        <w:rPr/>
        <w:t>§ 2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pphandling – offset och kopieringspapp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Arbetsutskottet beslut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Anta anbudsgivare nr 2 som leverantör av offset och kopieringspapper.</w:t>
      </w:r>
    </w:p>
    <w:p>
      <w:pPr>
        <w:pStyle w:val="Normal"/>
        <w:numPr>
          <w:ilvl w:val="0"/>
          <w:numId w:val="0"/>
        </w:numPr>
        <w:tabs>
          <w:tab w:val="left" w:pos="1381" w:leader="none"/>
          <w:tab w:val="left" w:pos="3969" w:leader="none"/>
          <w:tab w:val="right" w:pos="7371" w:leader="none"/>
        </w:tabs>
        <w:ind w:left="138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1381" w:leader="none"/>
          <w:tab w:val="left" w:pos="3969" w:leader="none"/>
          <w:tab w:val="right" w:pos="7371" w:leader="none"/>
        </w:tabs>
        <w:rPr/>
      </w:pPr>
      <w:r>
        <w:rPr/>
        <w:t>Uppdra åt UK/Upphandling teckna avtal med antagen leverantör för perioden 1999-07-01 -- 2002-04-3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Rubricerat avtal har upphört. UK/Upphandling har i samråd med Tryckeriet, Bo Palm, gått ut med förfrågan på rubricerat. Öppen upphandling enligt LOU kap. 5 har tillämpats. 10 intressenter har begärt och fått förfrågningsunderlaget. 8 har inkommit med an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genomgång av kvalificeringskrav har anbudsgivare nr 1 sållats bort på grund av att begärda handlingar som efterfrågats ej inkommit. Efter granskning av miljökriterier och deklaration är anbudsgivarna likvär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övriga villkor enligt förfrågningsunderlag, såsom leveranstid, leveransvillkor, fast pris miljö etc granskats har framkommit att 2 anbudsgivare var intressanta men att endast en leverantör kan leverera komplett sortiment, vilket var ett krav i förfrågningsunderlaget. UK/Upphandling i samråd med Tryckeriet, Bo Palm, föreslår att anbudsgivare nr 2 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av anbudsgivare har gjor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ingar i ärendet</w:t>
      </w:r>
    </w:p>
    <w:p>
      <w:pPr>
        <w:pStyle w:val="Normal"/>
        <w:rPr/>
      </w:pPr>
      <w:r>
        <w:rPr/>
        <w:t xml:space="preserve">UK/Upphandling, tjänsteskrivelse den 28 jun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 xml:space="preserve">|          |          |          |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6-28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Sammanträdesprotokoll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Kommunstyrelsens arbetsutskott</w:t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>
        <w:cantSplit w:val="true"/>
      </w:trPr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1999-06-2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3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  <w:tab w:val="right" w:pos="7371" w:leader="none"/>
      </w:tabs>
      <w:suppressAutoHyphens w:val="false"/>
      <w:overflowPunct w:val="false"/>
      <w:autoSpaceDE w:val="false"/>
      <w:bidi w:val="0"/>
      <w:ind w:left="102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1"/>
        <w:tab w:val="left" w:pos="3969" w:leader="none"/>
      </w:tabs>
      <w:spacing w:before="240" w:after="60"/>
      <w:ind w:left="0" w:hanging="0"/>
      <w:jc w:val="both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20"/>
    </w:rPr>
  </w:style>
  <w:style w:type="paragraph" w:styleId="Indrag">
    <w:name w:val="Indrag"/>
    <w:basedOn w:val="Normal"/>
    <w:next w:val="Normal"/>
    <w:qFormat/>
    <w:pPr>
      <w:ind w:left="397" w:hanging="397"/>
    </w:pPr>
    <w:rPr/>
  </w:style>
  <w:style w:type="paragraph" w:styleId="Bilaga">
    <w:name w:val="Bilaga"/>
    <w:basedOn w:val="Normal"/>
    <w:qFormat/>
    <w:pPr>
      <w:tabs>
        <w:tab w:val="clear" w:pos="3969"/>
        <w:tab w:val="clear" w:pos="7371"/>
        <w:tab w:val="right" w:pos="9072" w:leader="dot"/>
      </w:tabs>
    </w:pPr>
    <w:rPr/>
  </w:style>
  <w:style w:type="paragraph" w:styleId="Rubrik">
    <w:name w:val="Rubrik§"/>
    <w:basedOn w:val="Normal"/>
    <w:next w:val="Heading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7:53:00Z</dcterms:created>
  <dc:creator/>
  <dc:description/>
  <dc:language>en-US</dc:language>
  <cp:lastModifiedBy>ara</cp:lastModifiedBy>
  <cp:lastPrinted>1999-06-28T11:48:00Z</cp:lastPrinted>
  <dcterms:modified xsi:type="dcterms:W3CDTF">2004-10-29T07:14:00Z</dcterms:modified>
  <cp:revision>3</cp:revision>
  <dc:subject/>
  <dc:title>Kommunstyrelsens arbetsutskotts protokoll 19990628 </dc:title>
</cp:coreProperties>
</file>