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Sep 1999 08:47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arbetsutskotts kallelse 1999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Oct 2004 07:18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arbetsutskotts kallelse 199910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