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Dec 1999 09:1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kallelse 1999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4 07:23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kallelse 199912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