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ug 2000 06:58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ommunstyrelsens arbetsutskotts protokoll 0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Oct 2004 12:13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ommunstyrelsens arbetsutskotts protokoll 0008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