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17 oktober 2000 kl.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11 oktober 2000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Tilläggsärenden till KSAU den 17 oktober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  <w:tab/>
        <w:t xml:space="preserve">Internhyror – lägesrap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  <w:tab/>
        <w:t xml:space="preserve">Deltagande i projekt för kommunalt </w:t>
        <w:tab/>
        <w:t>Bordl AU 3/10-00</w:t>
      </w:r>
    </w:p>
    <w:p>
      <w:pPr>
        <w:pStyle w:val="Normal"/>
        <w:rPr/>
      </w:pPr>
      <w:r>
        <w:rPr/>
        <w:tab/>
        <w:t>ungdomsråd</w:t>
      </w:r>
    </w:p>
    <w:p>
      <w:pPr>
        <w:pStyle w:val="Normal"/>
        <w:rPr/>
      </w:pPr>
      <w:r>
        <w:rPr/>
        <w:tab/>
        <w:t>(Handl. uts. t. AU 3/10-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  <w:tab/>
        <w:t>Ev. tillkommande ärend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1:32:00Z</dcterms:created>
  <dc:creator>Unknown</dc:creator>
  <dc:description/>
  <dc:language>en-US</dc:language>
  <cp:lastModifiedBy>ara</cp:lastModifiedBy>
  <cp:lastPrinted>2000-10-11T14:40:00Z</cp:lastPrinted>
  <dcterms:modified xsi:type="dcterms:W3CDTF">2004-10-28T12:43:00Z</dcterms:modified>
  <cp:revision>3</cp:revision>
  <dc:subject/>
  <dc:title>Kommunstyrelsens arbetsutskotts kallelse 001017 </dc:title>
</cp:coreProperties>
</file>