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Dec 2000 09:12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kallelse 00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Oct 2004 13:21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kallelse 0012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