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r 2001 08:13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 0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Nov 2004 07:5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 0103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