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 xml:space="preserve">4 februari 2003 </w:t>
      </w:r>
      <w:r>
        <w:rPr>
          <w:b/>
        </w:rPr>
        <w:t>OBS! kl. 10.00 i Svindersviksrummet</w:t>
      </w:r>
      <w:r>
        <w:rPr/>
        <w:t>, Granitvägen 17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3 januar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Lännersta, Soldatvägen, Blåmesvägen och Grönfinksvägen m.fl. i Boo, alternativ A och B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313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ackeböl, Blåbärsstigen (område J) – enkelt planförfarande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överenskommelse om förnyelse av exploateringsavtal, § 5, rörande fast. Lännersta 1:970 m.fl., Prästkragens väg i Saltsjö-Bo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arkanvisningsavtal avseende delar av fast. Erstavik 26:608, Fisksätra varv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Framtidens tingsrättsorganisation i Stockholms län – remissv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reglemente för intern kontrol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redovisningsreglement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ordning för kommunstyrelsen – justering avseende upphandl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för främjande av etablering av aktörer inom kundvalssystemen </w:t>
            </w:r>
          </w:p>
          <w:p>
            <w:pPr>
              <w:pStyle w:val="Normal"/>
              <w:rPr/>
            </w:pPr>
            <w:r>
              <w:rPr/>
              <w:t xml:space="preserve">(Handl. uts. t. AU 22/1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22/1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at reglemente för pensionärsrådet </w:t>
            </w:r>
          </w:p>
          <w:p>
            <w:pPr>
              <w:pStyle w:val="Normal"/>
              <w:rPr/>
            </w:pPr>
            <w:r>
              <w:rPr/>
              <w:t>Förslag från pensionärsorganisationer i Nacka</w:t>
            </w:r>
          </w:p>
          <w:p>
            <w:pPr>
              <w:pStyle w:val="Normal"/>
              <w:rPr/>
            </w:pPr>
            <w:r>
              <w:rPr/>
              <w:t xml:space="preserve">(Handl. uts. t. AU 22/1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22/1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Bordlagda/återremittera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>Remiss från områdesnämnden Fisksätra/</w:t>
              <w:softHyphen/>
              <w:t xml:space="preserve">Saltsjöba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 AU 12/11-0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ande av naturreservat Saltstige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AU 5/3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en ev. försäljning av kommunens tomträttsmar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5/6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värdering av kommunens internationella kontakter och internationella kommitténs uppgifter och verksamh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från KS 19/3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handikapprogram för Nacka komm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ick AU 13/11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ättande av naturreservat Skarpnäs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5/6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gdomsorkestrars tillgång till repetitionslokaler</w:t>
            </w:r>
          </w:p>
          <w:p>
            <w:pPr>
              <w:pStyle w:val="Normal"/>
              <w:rPr/>
            </w:pPr>
            <w:r>
              <w:rPr/>
              <w:t>Yttrande över motion av Arne Sedell m.fl. (v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 AU 11/9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49:00Z</dcterms:created>
  <dc:creator/>
  <dc:description/>
  <dc:language>en-US</dc:language>
  <cp:lastModifiedBy>ara</cp:lastModifiedBy>
  <cp:lastPrinted>2003-01-27T11:10:00Z</cp:lastPrinted>
  <dcterms:modified xsi:type="dcterms:W3CDTF">2004-10-18T07:34:00Z</dcterms:modified>
  <cp:revision>4</cp:revision>
  <dc:subject/>
  <dc:title>Kommunstyrelsens arbetsutskotts kallelse 030204</dc:title>
</cp:coreProperties>
</file>