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l 2006 12:5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3/20030204/20030204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l 2006 12:5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40047223 H|#_Toc140047222 H|#_Toc140047221 H|#_Toc140047220 H|#_Toc140047219 H|#_Toc140047218 H|#_Toc140047217 H|#_Toc140047216 H|#_Toc140047215 H|#_Toc140047214 H|#_Toc140047213 H|#_Toc140047212 H|#_Toc140047211 H|#_Toc140047210 H|#_Toc140047209 H|#_Toc140047208 H|#_Toc140047207 H|#_Toc140047206 H|#_Toc140047205 H|#_Toc140047204 H|#_Toc140047203 H|#_Toc140047202 H|#_Toc140047201 H|#_Toc140047200 H|#_Toc140047199 H|#_Toc140047198 H|#_Toc140047197 H|#_Toc14004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3/20030204/20030204_protokoll.doc FHUS|Politik/Kommunstyrelsens_arbetsutskott/2003/20030204/20030204_protokoll.doc FHUS|Politik/Kommunstyrelsens_arbetsutskott/2003/20030204/20030204_protokoll.doc FHUS|Politik/Kommunstyrelsens_arbetsutskott/2003/20030204/20030204_protokoll.doc FHUS|Politik/Kommunstyrelsens_arbetsutskott/2003/20030204/20030204_protokoll.doc FHUS|Politik/Kommunstyrelsens_arbetsutskott/2003/20030204/20030204_protokoll.doc FHUS|Politik/Kommunstyrelsens_arbetsutskott/2003/20030204/20030204_protokoll.doc FHUS|Politik/Kommunstyrelsens_arbetsutskott/2003/20030204/20030204_protokoll.doc FHUS|Politik/Kommunstyrelsens_arbetsutskott/2003/20030204/20030204_protokoll.doc FHUS|Politik/Kommunstyrelsens_arbetsutskott/2003/20030204/20030204_protokoll.doc FHUS|Politik/Kommunstyrelsens_arbetsutskott/2003/20030204/20030204_protokoll.doc FHUS|Politik/Kommunstyrelsens_arbetsutskott/2003/20030204/20030204_protokoll.doc FHUS|Politik/Kommunstyrelsens_arbetsutskott/2003/20030204/20030204_protokoll.doc FHUS|Politik/Kommunstyrelsens_arbetsutskott/2003/20030204/20030204_protokoll.doc FHUS|Politik/Kommunstyrelsens_arbetsutskott/2003/20030204/20030204_protokoll.doc FHUS|Politik/Kommunstyrelsens_arbetsutskott/2003/20030204/20030204_protokoll.doc FHUS|Politik/Kommunstyrelsens_arbetsutskott/2003/20030204/20030204_protokoll.doc FHUS|Politik/Kommunstyrelsens_arbetsutskott/2003/20030204/20030204_protokoll.doc FHUS|Politik/Kommunstyrelsens_arbetsutskott/2003/20030204/20030204_protokoll.doc FHUS|Politik/Kommunstyrelsens_arbetsutskott/2003/20030204/20030204_protokoll.doc FHUS|Politik/Kommunstyrelsens_arbetsutskott/2003/20030204/20030204_protokoll.doc FHUS|Politik/Kommunstyrelsens_arbetsutskott/2003/20030204/20030204_protokoll.doc FHUS|Politik/Kommunstyrelsens_arbetsutskott/2003/20030204/20030204_protokoll.doc FHUS|Politik/Kommunstyrelsens_arbetsutskott/2003/20030204/20030204_protokoll.doc FHUS|Politik/Kommunstyrelsens_arbetsutskott/2003/20030204/20030204_protokoll.doc FHUS|Politik/Kommunstyrelsens_arbetsutskott/2003/20030204/20030204_protokoll.doc FHUS|Politik/Kommunstyrelsens_arbetsutskott/2003/20030204/20030204_protokoll.doc FHUS|Politik/Kommunstyrelsens_arbetsutskott/2003/20030204/20030204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302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