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3 06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64BD9D-107C-4FB1-A3A6-1BB295BE9F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325/200303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44564 H|#_Toc140044563 H|#_Toc140044562 H|#_Toc140044561 H|#_Toc140044560 H|#_Toc140044559 H|#_Toc140044558 H|#_Toc140044557 H|#_Toc140044556 H|#_Toc140044555 H|#_Toc140044554 H|#_Toc140044553 H|#_Toc140044552 H|#_Toc140044551 H|#_Toc140044550 H|#_Toc140044549 H|#_Toc140044548 H|#_Toc140044547 H|#_Toc140044546 H|#_Toc140044545 H|#_Toc140044544 H|#_Toc140044543 H|#_Toc140044542 H|#_Toc140044541 H|#_Toc140044540 H|#_Toc140044539 H|#_Toc140044538 H|#_Toc140044537 H|#_Toc140044536 H|#_Toc140044535 H|#_Toc140044534 H|#_Toc140044533 H|#_Toc140044532 H|#_Toc140044531 H|#_Toc140044530 H|#_Toc140044529 H|#_Toc140044528 H|#_Toc140044527 H|#_Toc140044526 H|#_Toc140044525 H|#_Toc140044524 H|#_Toc140044523 H|#_Toc140044522 H|#_Toc140044521 H|#_Toc140044520 H|#_Toc140044519 H|#_Toc140044518 H|#_Toc140044517 H|#_Toc140044516 H|#_Toc140044515 H|#_Toc140044514 H|#_Toc140044513 H|#_Toc1400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 FHUS|Politik/Kommunstyrelsens_arbetsutskott/2003/20030325/200303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