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8 april 2003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7 mars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ppeN-projektet (EA/PA-systemet)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gångspunkter och principer för utveckling av kommunens organis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>Remiss från områdesnämnden Fisksätra/</w:t>
              <w:softHyphen/>
              <w:t xml:space="preserve">Saltsjöbaden </w:t>
            </w:r>
          </w:p>
          <w:p>
            <w:pPr>
              <w:pStyle w:val="Normal"/>
              <w:rPr/>
            </w:pPr>
            <w:r>
              <w:rPr/>
              <w:t xml:space="preserve">(Handl. uts. t. AU 25/3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 AU 25/3-03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detaljplaner samt införande av områdesbestämmelser inom delar av Backeböl område ”N” Boo strandväg m.fl. och område ”P” Dalvägen m.fl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85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bokslut 2002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simhall – utökat investeringsanslag för tillkommande önskemå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projektet – slutrapport och fortsatt inrikt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hemmet – lägesrapport avseende ombyggnadskrav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iering av särskilda lokalkostnader inom kundvalssystemet, muntlig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var på Revisorernas PM nr 7 – Ansvar och roll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s ungdomar lever livet, utvecklas och umgås utan droger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 § 26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retroaktivt arvode för deltidsengagerade förtroendevalda</w:t>
            </w:r>
          </w:p>
          <w:p>
            <w:pPr>
              <w:pStyle w:val="Normal"/>
              <w:rPr/>
            </w:pPr>
            <w:r>
              <w:rPr/>
              <w:t xml:space="preserve">Remiss från KF den 10 mars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åhusbeskattningen, eventuell skrivelse till regerin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ändrade dagar för kommunstyrelsens arbetsutskott och verksamhetsutskot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8:00Z</dcterms:created>
  <dc:creator/>
  <dc:description/>
  <dc:language>en-US</dc:language>
  <cp:lastModifiedBy>ara</cp:lastModifiedBy>
  <cp:lastPrinted>2003-04-01T09:28:00Z</cp:lastPrinted>
  <dcterms:modified xsi:type="dcterms:W3CDTF">2004-10-18T09:01:00Z</dcterms:modified>
  <cp:revision>4</cp:revision>
  <dc:subject/>
  <dc:title>Kommunstyrelsens arbetsutskotts kallelse 030408 </dc:title>
</cp:coreProperties>
</file>