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9:0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3 07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526A18-FEA4-4488-B9CC-CD97397C23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9:0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