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0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3 13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B96038-BBC7-4CB0-92DC-0DD439D59F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408/200304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0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44012 H|#_Toc140044011 H|#_Toc140044010 H|#_Toc140044009 H|#_Toc140044008 H|#_Toc140044007 H|#_Toc140044006 H|#_Toc140044005 H|#_Toc140044004 H|#_Toc140044003 H|#_Toc140044002 H|#_Toc140044001 H|#_Toc140044000 H|#_Toc140043999 H|#_Toc140043998 H|#_Toc140043997 H|#_Toc140043996 H|#_Toc140043995 H|#_Toc140043994 H|#_Toc140043993 H|#_Toc140043992 H|#_Toc140043991 H|#_Toc140043990 H|#_Toc140043989 H|#_Toc140043988 H|#_Toc140043987 H|#_Toc140043986 H|#_Toc140043985 H|#_Toc140043984 H|#_Toc140043983 H|#_Toc140043982 H|#_Toc140043981 H|#_Toc140043980 H|#_Toc1400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 FHUS|Politik/Kommunstyrelsens_arbetsutskott/2003/20030408/200304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