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2 augusti 2003 kl. 08.30 i Velamsundsrummet, Granitvägen 13 2 tr, Stadshuse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30 juli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"/>
        <w:gridCol w:w="4962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marbetsavtal för del av fastigheten Kil 1:1 i Boo, Nacka kommu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6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l av fast. Kil 1:1 – detaljplan för del av Kil 1:1 (Waldorfskola) i Bo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ind w:left="284" w:right="5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il 1:1 (Waldorfskola) i Boo, antagand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B § 15/2003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3119" w:leader="none"/>
                <w:tab w:val="left" w:pos="4536" w:leader="none"/>
                <w:tab w:val="left" w:pos="8505" w:leader="none"/>
              </w:tabs>
              <w:ind w:left="284" w:right="5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fast. Kil 1:1, norr om Värmdöväg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136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284" w:right="54" w:hanging="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avtal för del av fastigheten Kil 1:1, norr om Värmdö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omprövning av beslut avseende handläggning av planärendet Område X i Bo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o och Lännersta, Djurgårdsvägen (område X) – alternativ A och B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139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jörknäs 1:861 m.fl. fastigheter, SeniorForum Björknäs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140/2003 </w:t>
            </w:r>
          </w:p>
        </w:tc>
      </w:tr>
      <w:tr>
        <w:trPr>
          <w:trHeight w:val="983" w:hRule="atLeast"/>
        </w:trPr>
        <w:tc>
          <w:tcPr>
            <w:tcW w:w="6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överklaganden av beslut om detaljplan för Restaurantholmen och Saltsjöbadens st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ökning av Taxa för prövning och tillsyn inom miljöbalkens område för handläggning av ärenden gällande tillståndsgivning och tillsyn av enskilda grundvattentäk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Nacka Energis ansökan om nätkoncess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6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 mo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7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mokratin dör utan demokratiska föreningar, partier och folkrörelser</w:t>
            </w:r>
          </w:p>
          <w:p>
            <w:pPr>
              <w:pStyle w:val="Normal"/>
              <w:rPr/>
            </w:pPr>
            <w:r>
              <w:rPr/>
              <w:t>Yttrande över motion av Christina Ståldal (s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8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mpletterande beslut angående utveckling av kommunens organis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9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ordning med instruktion för kommunstyrels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20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vudöverenskommelse om lön och allmänna anställningsvillkor m.m. – HÖK 0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21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netval i Nack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22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rätten över laglighetsprövning av principöverenskommelse om Danvikslös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23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05:00Z</dcterms:created>
  <dc:creator/>
  <dc:description/>
  <dc:language>en-US</dc:language>
  <cp:lastModifiedBy>ara</cp:lastModifiedBy>
  <cp:lastPrinted>2003-08-05T07:05:00Z</cp:lastPrinted>
  <dcterms:modified xsi:type="dcterms:W3CDTF">2004-10-19T08:21:00Z</dcterms:modified>
  <cp:revision>4</cp:revision>
  <dc:subject/>
  <dc:title>Kommunstyrelsens arbetsutskotts kallelse 0308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748490</vt:r8>
  </property>
  <property fmtid="{D5CDD505-2E9C-101B-9397-08002B2CF9AE}" pid="3" name="_AuthorEmail">
    <vt:lpwstr>may.roth@nacka.se</vt:lpwstr>
  </property>
  <property fmtid="{D5CDD505-2E9C-101B-9397-08002B2CF9AE}" pid="4" name="_AuthorEmailDisplayName">
    <vt:lpwstr>Roth, May</vt:lpwstr>
  </property>
  <property fmtid="{D5CDD505-2E9C-101B-9397-08002B2CF9AE}" pid="5" name="_EmailSubject">
    <vt:lpwstr>au-kallelsen 12 augusti 2003</vt:lpwstr>
  </property>
  <property fmtid="{D5CDD505-2E9C-101B-9397-08002B2CF9AE}" pid="6" name="_ReviewingToolsShownOnce">
    <vt:lpwstr/>
  </property>
</Properties>
</file>