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tisdagen den </w:t>
      </w:r>
      <w:bookmarkStart w:id="0" w:name="datum"/>
      <w:bookmarkEnd w:id="0"/>
      <w:r>
        <w:rPr/>
        <w:t>26 augusti 2003 kl. 09.00 i Hasseluddsrummet, Granitvägen 17 plan 1, Stadshuset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 xml:space="preserve">Nacka den  </w:t>
      </w:r>
      <w:bookmarkStart w:id="1" w:name="datum1"/>
      <w:bookmarkEnd w:id="1"/>
      <w:r>
        <w:rPr/>
        <w:t xml:space="preserve">14 augusti 2003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7"/>
        <w:gridCol w:w="4962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ationsbeslu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Björknäs 1:861 m.fl. fastigheter, SeniorForum Björknäs </w:t>
            </w:r>
          </w:p>
          <w:p>
            <w:pPr>
              <w:pStyle w:val="Normal"/>
              <w:rPr/>
            </w:pPr>
            <w:r>
              <w:rPr/>
              <w:t>Yttrande under samråd</w:t>
            </w:r>
          </w:p>
          <w:p>
            <w:pPr>
              <w:pStyle w:val="Normal"/>
              <w:rPr/>
            </w:pPr>
            <w:r>
              <w:rPr/>
              <w:t xml:space="preserve">(Handl. uts. t. AU 12/8-03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12/8-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>6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del av Sicklaön 83:22, Sickla Galleri m.m. inom Sickla Stormarknad – enkelt planförfarande </w:t>
            </w:r>
          </w:p>
          <w:p>
            <w:pPr>
              <w:pStyle w:val="Normal"/>
              <w:rPr/>
            </w:pPr>
            <w:r>
              <w:rPr/>
              <w:t xml:space="preserve">Yttrande under samråd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/S § 105/20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ind w:left="284" w:right="5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rtpromemoria för detaljplan för fast. Sicklaön 121:3, Helgesons väg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  <w:tab w:val="left" w:pos="3119" w:leader="none"/>
                <w:tab w:val="left" w:pos="4536" w:leader="none"/>
                <w:tab w:val="left" w:pos="8505" w:leader="none"/>
              </w:tabs>
              <w:ind w:left="284" w:right="54" w:hanging="0"/>
              <w:jc w:val="center"/>
              <w:rPr/>
            </w:pPr>
            <w:r>
              <w:rPr/>
              <w:t>8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Detaljplaneavtal för Sicklaön 121:3, Helgesons väg 7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284" w:right="54" w:hanging="0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reglering av tomträttsavgälder för fast. Älta 30:25-30:63, 30:65-30:100, 41;2.41:20, 41:22-41:27, 42:2-42:14 och 42:16-42:60 – radhusområdet Sigfridsborg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untlig information om markanvisningstävl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49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hallshyro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naturreservat Tattby samt utvidgning av det samma </w:t>
            </w:r>
          </w:p>
          <w:p>
            <w:pPr>
              <w:pStyle w:val="Normal"/>
              <w:rPr/>
            </w:pPr>
            <w:r>
              <w:rPr/>
              <w:t xml:space="preserve">Yttrande under remissti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15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missvar avseende Förslag till program för skydd av tätortsnära natur i Stockholmsregionen</w:t>
            </w:r>
          </w:p>
          <w:p>
            <w:pPr>
              <w:pStyle w:val="Normal"/>
              <w:rPr/>
            </w:pPr>
            <w:r>
              <w:rPr/>
              <w:t xml:space="preserve">(Handl. uts. t. AU 12/8-03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. AU 12/8-03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16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var avseende Tillräcklig Flygplatskapacitet i Stockholm – Mälardalsregionen SOU 2003:33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17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i mål ang. ansökan om tillstånd till ändrad verksamhet m.m. vid Koviks återvinningsanläggning inom Nacka och Värmdö kommun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18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tlig information ang. investeringar i Mål &amp; Budget 2004-2006 för exploateringsverksamheten och verksamhetslokale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19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</w:rPr>
              <w:t>Remissvar Järnvägsutredning och miljökonsekvensbeskrivning för Pendeltågstunnel i Stockholm (Citybanan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9" w:leader="none"/>
                <w:tab w:val="left" w:pos="4536" w:leader="none"/>
                <w:tab w:val="left" w:pos="8505" w:leader="none"/>
              </w:tabs>
              <w:jc w:val="right"/>
              <w:rPr/>
            </w:pPr>
            <w:r>
              <w:rPr/>
              <w:t>20.</w:t>
            </w:r>
          </w:p>
        </w:tc>
        <w:tc>
          <w:tcPr>
            <w:tcW w:w="4979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v. tillkommande ärende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9:44:00Z</dcterms:created>
  <dc:creator/>
  <dc:description/>
  <dc:language>en-US</dc:language>
  <cp:lastModifiedBy>ara</cp:lastModifiedBy>
  <cp:lastPrinted>2003-08-18T11:43:00Z</cp:lastPrinted>
  <dcterms:modified xsi:type="dcterms:W3CDTF">2004-10-19T08:56:00Z</dcterms:modified>
  <cp:revision>4</cp:revision>
  <dc:subject/>
  <dc:title>Kommunstyrelsens arbetsutskotts kallelse 03082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748490</vt:r8>
  </property>
  <property fmtid="{D5CDD505-2E9C-101B-9397-08002B2CF9AE}" pid="3" name="_AuthorEmail">
    <vt:lpwstr>may.roth@nacka.se</vt:lpwstr>
  </property>
  <property fmtid="{D5CDD505-2E9C-101B-9397-08002B2CF9AE}" pid="4" name="_AuthorEmailDisplayName">
    <vt:lpwstr>Roth, May</vt:lpwstr>
  </property>
  <property fmtid="{D5CDD505-2E9C-101B-9397-08002B2CF9AE}" pid="5" name="_EmailSubject">
    <vt:lpwstr>au-kallelsen 12 augusti 2003</vt:lpwstr>
  </property>
  <property fmtid="{D5CDD505-2E9C-101B-9397-08002B2CF9AE}" pid="6" name="_ReviewingToolsShownOnce">
    <vt:lpwstr/>
  </property>
</Properties>
</file>