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09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3 07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6F5CA6-B0C1-4152-8FF3-92ED75AB13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826/2003082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09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34299 H|#_Toc140034298 H|#_Toc140034297 H|#_Toc140034296 H|#_Toc140034295 H|#_Toc140034294 H|#_Toc140034293 H|#_Toc140034292 H|#_Toc140034291 H|#_Toc140034290 H|#_Toc140034289 H|#_Toc140034288 H|#_Toc140034287 H|#_Toc140034286 H|#_Toc140034285 H|#_Toc140034284 H|#_Toc140034283 H|#_Toc140034282 H|#_Toc140034281 H|#_Toc140034280 H|#_Toc140034279 H|#_Toc140034278 H|#_Toc140034277 H|#_Toc140034276 H|#_Toc140034275 H|#_Toc140034274 H|#_Toc140034273 H|#_Toc140034272 H|#_Toc140034271 H|#_Toc140034270 H|#_Toc140034269 H|#_Toc140034268 H|#_Toc140034267 H|#_Toc140034266 H|#_Toc1400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 FHUS|Politik/Kommunstyrelsens_arbetsutskott/2003/20030826/2003082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8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