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4 10:5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3 08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5B0F198-CE25-4F71-89A5-430453CF2E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4 10:5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309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