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09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3 06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igger för j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8016FA-10C5-4F25-BED0-0844725649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930/2003093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09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32967 H|#_Toc140032966 H|#_Toc140032965 H|#_Toc140032964 H|#_Toc140032963 H|#_Toc140032962 H|#_Toc140032961 H|#_Toc140032960 H|#_Toc140032959 H|#_Toc140032958 H|#_Toc140032957 H|#_Toc140032956 H|#_Toc140032955 H|#_Toc140032954 H|#_Toc140032953 H|#_Toc140032952 H|#_Toc140032951 H|#_Toc140032950 H|#_Toc140032949 H|#_Toc140032948 H|#_Toc140032947 H|#_Toc140032946 H|#_Toc140032945 H|#_Toc140032944 H|#_Toc140032943 H|#_Toc140032942 H|#_Toc140032941 H|#_Toc140032940 H|#_Toc140032939 H|#_Toc140032938 H|#_Toc140032937 H|#_Toc140032936 H|#_Toc140032935 H|#_Toc140032934 H|#_Toc140032933 H|#_Toc140032932 H|#_Toc140032931 H|#_Toc1400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 FHUS|Politik/Kommunstyrelsens_arbetsutskott/2003/20030930/2003093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