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4 oktober 2003 kl. 09.0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 oktober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4-2006 för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glemente för ekonomistyr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502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Södra Hedvigslund – startpromemori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arbets- och detaljplaneavtal för Södra Hedvigslun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för fast. Sicklaön 37:41, Finnboda pir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exploateringsavtal för del av Finntorp, område kring Tallidens skol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anvisningsavtal för västra Eknäs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Markanvisningsavtal för NÖ Hedvigslun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Markanvisningstävling för SV Hedvigslun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Nytt arrendeavtal med Boo Fotbollsföre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Principer för uttag av gatukostnadsersättning - detaljplan för SV Lännersta 1 A och detaljplaneförslag för SV Lännersta 1 A, Strandpromenaden och detaljplan SV Lännersta 1 B i Saltsjö-Bo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tag av gatukostnadsersättning inom detaljplan för Gundersbergsvägen -Prästbergsvä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tag av gatukostnadsersättning inom detaljplan för Lilla Björknäs, etapp 1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Medieanalys januari – juni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 om hur Nacka kommun styrs i teori och praktik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 Nackas skolor till föredöme </w:t>
            </w:r>
          </w:p>
          <w:p>
            <w:pPr>
              <w:pStyle w:val="Normal"/>
              <w:rPr/>
            </w:pPr>
            <w:r>
              <w:rPr/>
              <w:t xml:space="preserve">Yttrande över motion av Rolf Wasteson m.fl. (v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N § 90/2003 </w:t>
            </w:r>
          </w:p>
          <w:p>
            <w:pPr>
              <w:pStyle w:val="Normal"/>
              <w:rPr/>
            </w:pPr>
            <w:r>
              <w:rPr/>
              <w:t xml:space="preserve">GVN § 60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ämställdhetsarbete i förskolan </w:t>
            </w:r>
          </w:p>
          <w:p>
            <w:pPr>
              <w:pStyle w:val="Normal"/>
              <w:rPr/>
            </w:pPr>
            <w:r>
              <w:rPr/>
              <w:t xml:space="preserve">Yttrande över motion av Rolf Wasteson m.fl. (v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N § 89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dreboende i Fisksätra </w:t>
            </w:r>
          </w:p>
          <w:p>
            <w:pPr>
              <w:pStyle w:val="Normal"/>
              <w:rPr/>
            </w:pPr>
            <w:r>
              <w:rPr/>
              <w:t xml:space="preserve">Yttrande över motion av Gunnel Nyman Gräff och Suzie Vondracek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 § 22/2003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holmsberedningens samspel med sin nära omgivning – remissv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 för Centrala Sicklaö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54:00Z</dcterms:created>
  <dc:creator/>
  <dc:description/>
  <dc:language>en-US</dc:language>
  <cp:lastModifiedBy>ara</cp:lastModifiedBy>
  <cp:lastPrinted>2003-10-06T11:21:00Z</cp:lastPrinted>
  <dcterms:modified xsi:type="dcterms:W3CDTF">2004-10-19T11:15:00Z</dcterms:modified>
  <cp:revision>4</cp:revision>
  <dc:subject/>
  <dc:title>Kommunstyrelsens arbetsutskotts kallelse 031014</dc:title>
</cp:coreProperties>
</file>