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08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4 09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29B63F-FFC6-49D3-AF32-819A5E5465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08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