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8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120/200401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8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ymnasieintagning.se/ H|#_Toc62977755 H|#_Toc62977754 H|#_Toc62977753 H|#_Toc62977752 H|#_Toc62977751 H|#_Toc62977750 H|#_Toc62977749 H|#_Toc62977748 H|#_Toc62977747 H|#_Toc62977746 H|#_Toc62977745 H|#_Toc62977744 H|#_Toc62977743 H|#_Toc62977742 H|#_Toc62977741 H|#_Toc62977740 H|#_Toc62977739 H|#_Toc62977738 H|#_Toc62977737 H|#_Toc62977736 H|#_Toc62977735 H|#_Toc629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ymnasieintagning.se/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 FHUS|Politik/Kommunstyrelsens_arbetsutskott/2004/20040120/200401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