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3 februari 2004 kl. 09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2 januari 2004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apport projekt skydd och säkerhet för liv, hälsa, miljö och egendom </w:t>
            </w:r>
          </w:p>
          <w:p>
            <w:pPr>
              <w:pStyle w:val="Normal"/>
              <w:rPr/>
            </w:pPr>
            <w:r>
              <w:rPr/>
              <w:t xml:space="preserve">(Handl. uts. t. AU 20/1-04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0/1-04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kommun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left="142" w:right="54" w:hanging="0"/>
              <w:jc w:val="right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för kommunstyrelsen år 200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på revisorernas PM nr 6/2003 – Granskning av ekonomistyrningen i Nackas kommunala skol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avgifter inom äldre- och handikappomsor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gifter för ledsagning och avlösning  samt avveckling av det kommunala bostadsbidraget för handikappade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Tillägg till 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Ändring av delegationsbestämmelser om skyddsru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Upphandling av kommunförsäkring fr.o.m. 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Information om gatukostnadsersättningar inom sydvästra Lännersta 1 A och 1 B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Erstaviksavtalet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Kommunalt huvudavtal – KHA 94 – med OFRs förbundsområde läkare som pa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18:00Z</dcterms:created>
  <dc:creator/>
  <dc:description/>
  <dc:language>en-US</dc:language>
  <cp:lastModifiedBy>ara</cp:lastModifiedBy>
  <cp:lastPrinted>2004-01-28T09:17:00Z</cp:lastPrinted>
  <dcterms:modified xsi:type="dcterms:W3CDTF">2004-10-08T08:14:00Z</dcterms:modified>
  <cp:revision>4</cp:revision>
  <dc:subject/>
  <dc:title>Kommunstyrelsens arbetsutskotts kallelse 040203</dc:title>
</cp:coreProperties>
</file>