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0 april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Detaljplan för del av Bo 1:608, skola i Dalkarlsängen (alternativ A och B)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ordl. AU 16/3-0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l. uts. t. AU 16/3-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il 1:1, bostäder norr om Värmdövägen i Boo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B § 19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il 1:1, bostäder söder om Värmdövägen i Boo</w:t>
            </w:r>
          </w:p>
          <w:p>
            <w:pPr>
              <w:pStyle w:val="Normal"/>
              <w:rPr/>
            </w:pPr>
            <w:r>
              <w:rPr/>
              <w:t xml:space="preserve">Yttrande under samråd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B § 20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savtal avseende Björknäs 1:861 och 1:1, SeniorForum Björknäs och Orminge 1:18 m.fl. vid Boo kommunalh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ad inriktning för planläggningen inom fast. Björknäs 1:861, SeniorForum Björknäs och fast. Orminge 1:18 m.fl. vid Boo kommunalh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er för Danvikshemsområdet, Sicklaön 37:42 m.fl., fast. på Västra Sicklaö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51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72:1, samt del av Sicklaön 40:14, ”Shurgad” Skvalta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47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ring för bostäder vid Fisksätra Marincen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låtelse med tomträtt av fast. Skogsö 2:36, Skogsövägen 48 och försäljning av byggnader på och upplåtelse med tomträtt av fast. Skogsö 2:37, Skogsövägen 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arrendeavtal avseende mark för återvinning av berg och schaktmassor samt bergtäkt inom del av fast. Knarrnäs 1:1, Velamsund 1:1 och Bölan 1: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inge 42:1 f.d. Rubinens förskola – uppdrag för markanvisningstävling för bostäd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mars 2004 med prog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5 för AU, KS och K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Feriarbete sommaren 2004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Obehandlade motio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Remiss av nya motio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Jämställd idrott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Yttrande över motion av Gunnel Nyman Gräff m.fl.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N § 31/2003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Ökad tillgänglighet av information för handikappade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Yttrande över motion av Mohammad Noori (f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Inbjudan från Kurorthy directorate of Saint Petersbur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1705526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4 april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41:00Z</dcterms:created>
  <dc:creator/>
  <dc:description/>
  <dc:language>en-US</dc:language>
  <cp:lastModifiedBy>ara</cp:lastModifiedBy>
  <cp:lastPrinted>2004-04-14T12:37:00Z</cp:lastPrinted>
  <dcterms:modified xsi:type="dcterms:W3CDTF">2004-10-08T12:28:00Z</dcterms:modified>
  <cp:revision>4</cp:revision>
  <dc:subject/>
  <dc:title>Kommunstyrelsens arbetsutskotts kallelse 0404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