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Oct 2004 12:2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04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Oct 2004 12:2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0404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