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06 12:0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4/20040420/2004042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l 2006 12:0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70333448 H|#_Toc70333447 H|#_Toc70333446 H|#_Toc70333445 H|#_Toc70333444 H|#_Toc70333443 H|#_Toc70333442 H|#_Toc70333441 H|#_Toc70333440 H|#_Toc70333439 H|#_Toc70333438 H|#_Toc70333437 H|#_Toc70333436 H|#_Toc70333435 H|#_Toc70333434 H|#_Toc70333433 H|#_Toc70333432 H|#_Toc70333431 H|#_Toc70333430 H|#_Toc70333429 H|#_Toc70333428 H|#_Toc70333427 H|#_Toc70333426 H|#_Toc703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 FHUS|Politik/Kommunstyrelsens_arbetsutskott/2004/20040420/2004042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404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