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4 maj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r på nätet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bostadsrätter i Hedvigslunds gruppboende på Lillvägen 1-37/ Vinkelhaksvägen 1-30 i Äl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Vattenskyddsområde för Sandasjöns reservvattentäkt i Älta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efter folkinitiativ </w:t>
            </w:r>
          </w:p>
          <w:p>
            <w:pPr>
              <w:pStyle w:val="Normal"/>
              <w:rPr/>
            </w:pPr>
            <w:r>
              <w:rPr/>
              <w:t xml:space="preserve">Yttrande över Justitiedepartements PM Ds 2004: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äringslivsrådets arbetsfor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utbildningspolitisk strategi (f.d. skolpl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Folkets Hus – information om dagsläg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gesrapport om Gås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presentation om attitydundersöknin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savtal mellan Nacka och Lidingö kommuner ang. möjligheter för färjetraf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vet på sociala hänsyn i kommunens upphandlingsreglemente </w:t>
            </w:r>
          </w:p>
          <w:p>
            <w:pPr>
              <w:pStyle w:val="Normal"/>
              <w:rPr/>
            </w:pPr>
            <w:r>
              <w:rPr/>
              <w:t xml:space="preserve">Yttrande över motion av Kaj Nyman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277045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8 april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3:00Z</dcterms:created>
  <dc:creator/>
  <dc:description/>
  <dc:language>en-US</dc:language>
  <cp:lastModifiedBy>ara</cp:lastModifiedBy>
  <cp:lastPrinted>2004-04-27T14:03:00Z</cp:lastPrinted>
  <dcterms:modified xsi:type="dcterms:W3CDTF">2004-10-11T08:40:00Z</dcterms:modified>
  <cp:revision>4</cp:revision>
  <dc:subject/>
  <dc:title>Kommunstyrelsens arbetsutskotts kallelse 040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