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4 0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4 08:40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40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