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4 08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4/20040504/20040504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4 08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71426180 H|#_Toc71426179 H|#_Toc71426178 H|#_Toc71426177 H|#_Toc71426176 H|#_Toc71426175 H|#_Toc71426174 H|#_Toc71426173 H|#_Toc71426172 H|#_Toc71426171 H|#_Toc71426170 H|#_Toc71426169 H|#_Toc71426168 H|#_Toc71426167 H|#_Toc71426166 H|#_Toc714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4/20040504/20040504_protokoll.doc FHUS|Politik/Kommunstyrelsens_arbetsutskott/2004/20040504/20040504_protokoll.doc FHUS|Politik/Kommunstyrelsens_arbetsutskott/2004/20040504/20040504_protokoll.doc FHUS|Politik/Kommunstyrelsens_arbetsutskott/2004/20040504/20040504_protokoll.doc FHUS|Politik/Kommunstyrelsens_arbetsutskott/2004/20040504/20040504_protokoll.doc FHUS|Politik/Kommunstyrelsens_arbetsutskott/2004/20040504/20040504_protokoll.doc FHUS|Politik/Kommunstyrelsens_arbetsutskott/2004/20040504/20040504_protokoll.doc FHUS|Politik/Kommunstyrelsens_arbetsutskott/2004/20040504/20040504_protokoll.doc FHUS|Politik/Kommunstyrelsens_arbetsutskott/2004/20040504/20040504_protokoll.doc FHUS|Politik/Kommunstyrelsens_arbetsutskott/2004/20040504/20040504_protokoll.doc FHUS|Politik/Kommunstyrelsens_arbetsutskott/2004/20040504/20040504_protokoll.doc FHUS|Politik/Kommunstyrelsens_arbetsutskott/2004/20040504/20040504_protokoll.doc FHUS|Politik/Kommunstyrelsens_arbetsutskott/2004/20040504/20040504_protokoll.doc FHUS|Politik/Kommunstyrelsens_arbetsutskott/2004/20040504/20040504_protokoll.doc FHUS|Politik/Kommunstyrelsens_arbetsutskott/2004/20040504/20040504_protokoll.doc FHUS|Politik/Kommunstyrelsens_arbetsutskott/2004/20040504/20040504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405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