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7 sept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 från fastigheten Gåsö 3: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ydda stränderna mot dumpning av vrak och andra fartyg </w:t>
            </w:r>
          </w:p>
          <w:p>
            <w:pPr>
              <w:pStyle w:val="Normal"/>
              <w:rPr/>
            </w:pPr>
            <w:r>
              <w:rPr/>
              <w:t xml:space="preserve">Förslag till regeringen om att lagstiftningsarbete initier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till NOU med anledning av kritik riktad mot upphandling av konsultstöd till projektet Vägval Älg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orum Nacka, del av Nacka centrum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S § 89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Nacka Marinstad, Sicklaön 13:1 m.fl. fast. i Svindersviken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S § 91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208:24 m.fl. (Reginavägen/ Johan Häggs väg) – startpromem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Älta 5:187 (Ulvsjöområdet) – startpromem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avseende detaljplanearbete för del av fast. Sicklaön 208:24 och 208:20 samt del av fast. Älta 5:18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o 1:900 m.fl. Rävgrytestigen, Ripvägen m.fl. i Nacka kommun samt antagande av anb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kommunala parhustomter i Västra Eknäs, Höjdvägen, Saltsjö-B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sintresset Stockholms hamn </w:t>
            </w:r>
          </w:p>
          <w:p>
            <w:pPr>
              <w:pStyle w:val="Normal"/>
              <w:rPr/>
            </w:pPr>
            <w:r>
              <w:rPr/>
              <w:t>Yttrande över rem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mendation från och avslutning av projekt ”Vägval Älgö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lokaliseringsalternativ till förskola/skola i Södra Bo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av kommunens marktillgå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rla förskola – nybyggnad på Järla Lilltomt, del av Sicklaön 146:4 och försäljning av fast. Sicklaön 143:2, Ekuddens försko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dning av skollokaler i Fisksä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gande av elleverantör för 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kundval för familjerådgivning i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N § 50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verksamheten i din kommun 2003?</w:t>
            </w:r>
          </w:p>
          <w:p>
            <w:pPr>
              <w:pStyle w:val="Normal"/>
              <w:rPr/>
            </w:pPr>
            <w:r>
              <w:rPr/>
              <w:t xml:space="preserve">Informatio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förändringar avseende nämndansvar för kommungemensamma investeringar fr.o.m. år 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eringsbudget för verksamhetslokal 2005-2007 – beskrivningar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019"/>
      <w:gridCol w:w="567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019944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019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 september 2004</w:t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5:00Z</dcterms:created>
  <dc:creator/>
  <dc:description/>
  <dc:language>en-US</dc:language>
  <cp:lastModifiedBy>ara</cp:lastModifiedBy>
  <cp:lastPrinted>2004-08-30T14:20:00Z</cp:lastPrinted>
  <dcterms:modified xsi:type="dcterms:W3CDTF">2004-10-14T13:08:00Z</dcterms:modified>
  <cp:revision>4</cp:revision>
  <dc:subject/>
  <dc:title>Kommunstyrelsens arbetsutskotts kallelse 040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