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06 11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4/20040907/2004090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l 2006 11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uno.svekom.se/skbibl/cirkdoc.jsp?searchpage=http://uno.svekom.se/skbibl/brsbibl_cirk.htm&amp;search1_cnr=2004%3A62&amp;op1=&amp;type=&amp;db=CIRK&amp;from=1&amp;toc_length=20&amp;currdoc=1 H|#_Toc82330937 H|#_Toc82330936 H|#_Toc82330935 H|#_Toc82330934 H|#_Toc82330933 H|#_Toc82330932 H|#_Toc82330931 H|#_Toc82330930 H|#_Toc82330929 H|#_Toc82330928 H|#_Toc82330927 H|#_Toc82330926 H|#_Toc82330925 H|#_Toc82330924 H|#_Toc82330923 H|#_Toc82330922 H|#_Toc82330921 H|#_Toc82330920 H|#_Toc82330919 H|#_Toc82330918 H|#_Toc82330917 H|#_Toc82330916 H|#_Toc82330915 H|#_Toc82330914 H|#_Toc82330913 H|#_Toc823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uno.svekom.se/skbibl/cirkdoc.jsp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 FHUS|Politik/Kommunstyrelsens_arbetsutskott/2004/20040907/2004090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409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