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8 sept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och prognos, 20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sk rapportering 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budget 2005-2007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ering Nacka gymnasium idrottslok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21:3, Helgesons väg 7, antag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S § 105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208:24 m.fl. (Reginavägen/ Johan Häggs väg) – startpromem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Bordl. AU 7/9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(Handl. uts. t. AU 7/9-04)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Älta 5:187 (Ulvsjöområdet) – startpromem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Bordl. AU 7/9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(Handl. uts. t. AU 7/9-04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avseende detaljplanearbete för del av fast. Sicklaön 208:24 och 208:20 samt del av fast. Älta 5:18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Bordl. AU 7/9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(Handl. uts. t. AU 7/9-04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mendation från och avslutning av projekt ”Vägval Älgö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Bordl. AU 7/9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(Handl. uts. t. AU 7/9-04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 av Orminge centrums planering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Älta centrum och dess närområ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/Ä § 81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Södra Hedvigslund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/Ä § 80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aturreservat Långsjön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S § 82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acka gårds naturreservat och Sickla-Skarpnäcks naturreservat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Ä § 52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dning av skollokaler i Fisksä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Bordl. AU 7/9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(Handl. uts. t. AU 7/9-04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karpnäs 6:16,  6:21 och 6:25 – Kummelbergets industiområ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igheterna Älta 25:3 – 25:63, 25:65 – 25:103, grupphusområdet Östra </w:t>
            </w:r>
          </w:p>
          <w:p>
            <w:pPr>
              <w:pStyle w:val="Normal"/>
              <w:rPr/>
            </w:pPr>
            <w:r>
              <w:rPr/>
              <w:t>Stensö,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Älta 46:2 – 46:62, grupphusområdet kv. Spettet,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förändringar avseende nämndansvar för kommungemensamma investeringar fr.o.m. år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de-DE"/>
              </w:rPr>
              <w:t xml:space="preserve">Bordl. AU 7/9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(Handl. uts. t. AU 7/9-04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affande av tomt- och småhuskö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v på ersättning för utbyggnad av vägar, informatio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försäkringen 2005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samhet för barn hos kvinnojouren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och Pyret Hedlund (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N § 82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simskola vid utomhusbaden i Nacka </w:t>
            </w:r>
          </w:p>
          <w:p>
            <w:pPr>
              <w:pStyle w:val="Normal"/>
              <w:rPr/>
            </w:pPr>
            <w:r>
              <w:rPr/>
              <w:t xml:space="preserve">Yttrande över motion av Rolf Wasteson m.fl. (v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-taxan för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019"/>
      <w:gridCol w:w="567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9841335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019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>22 september 2004</w:t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35:00Z</dcterms:created>
  <dc:creator/>
  <dc:description/>
  <dc:language>en-US</dc:language>
  <cp:lastModifiedBy>ara</cp:lastModifiedBy>
  <cp:lastPrinted>2004-09-20T11:18:00Z</cp:lastPrinted>
  <dcterms:modified xsi:type="dcterms:W3CDTF">2004-10-15T06:02:00Z</dcterms:modified>
  <cp:revision>4</cp:revision>
  <dc:subject/>
  <dc:title>Kommunstyrelsens arbetsutskotts kallelse 04092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