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6:0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4/20040928/2004092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6:0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84600576 H|#_Toc84600575 H|#_Toc84600574 H|#_Toc84600573 H|#_Toc84600572 H|#_Toc84600571 H|#_Toc84600570 H|#_Toc84600569 H|#_Toc84600568 H|#_Toc84600567 H|#_Toc84600566 H|#_Toc84600565 H|#_Toc84600564 H|#_Toc84600563 H|#_Toc84600562 H|#_Toc84600561 H|#_Toc84600560 H|#_Toc84600559 H|#_Toc84600558 H|#_Toc84600557 H|#_Toc84600556 H|#_Toc84600555 H|#_Toc84600554 H|#_Toc84600553 H|#_Toc84600552 H|#_Toc84600551 H|#_Toc84600550 H|#_Toc84600549 H|#_Toc84600548 H|#_Toc84600547 H|#_Toc846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 FHUS|Politik/Kommunstyrelsens_arbetsutskott/2004/20040928/2004092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4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