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Dec 2004 07:2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04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s_arbetsutskott/2004/20041117/20041117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Dec 2004 07:2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88472039 H|#_Toc88472038 H|#_Toc88472037 H|#_Toc88472036 H|#_Toc88472035 H|#_Toc88472034 H|#_Toc88472033 H|#_Toc88472032 H|#_Toc88472031 H|#_Toc88472030 H|#_Toc88472029 H|#_Toc88472028 H|#_Toc88472027 H|#_Toc88472026 H|#_Toc88472025 H|#_Toc88472024 H|#_Toc88472023 H|#_Toc88472022 H|#_Toc88472021 H|#_Toc88472020 H|#_Toc88472019 H|#_Toc88472018 H|#_Toc88472017 H|#_Toc88472016 H|#_Toc88472015 H|#_Toc8847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s_arbetsutskott/2004/20041117/20041117_protokoll.doc FHUS|Politik/Kommunstyrelsens_arbetsutskott/2004/20041117/20041117_protokoll.doc FHUS|Politik/Kommunstyrelsens_arbetsutskott/2004/20041117/20041117_protokoll.doc FHUS|Politik/Kommunstyrelsens_arbetsutskott/2004/20041117/20041117_protokoll.doc FHUS|Politik/Kommunstyrelsens_arbetsutskott/2004/20041117/20041117_protokoll.doc FHUS|Politik/Kommunstyrelsens_arbetsutskott/2004/20041117/20041117_protokoll.doc FHUS|Politik/Kommunstyrelsens_arbetsutskott/2004/20041117/20041117_protokoll.doc FHUS|Politik/Kommunstyrelsens_arbetsutskott/2004/20041117/20041117_protokoll.doc FHUS|Politik/Kommunstyrelsens_arbetsutskott/2004/20041117/20041117_protokoll.doc FHUS|Politik/Kommunstyrelsens_arbetsutskott/2004/20041117/20041117_protokoll.doc FHUS|Politik/Kommunstyrelsens_arbetsutskott/2004/20041117/20041117_protokoll.doc FHUS|Politik/Kommunstyrelsens_arbetsutskott/2004/20041117/20041117_protokoll.doc FHUS|Politik/Kommunstyrelsens_arbetsutskott/2004/20041117/20041117_protokoll.doc FHUS|Politik/Kommunstyrelsens_arbetsutskott/2004/20041117/20041117_protokoll.doc FHUS|Politik/Kommunstyrelsens_arbetsutskott/2004/20041117/20041117_protokoll.doc FHUS|Politik/Kommunstyrelsens_arbetsutskott/2004/20041117/20041117_protokoll.doc FHUS|Politik/Kommunstyrelsens_arbetsutskott/2004/20041117/20041117_protokoll.doc FHUS|Politik/Kommunstyrelsens_arbetsutskott/2004/20041117/20041117_protokoll.doc FHUS|Politik/Kommunstyrelsens_arbetsutskott/2004/20041117/20041117_protokoll.doc FHUS|Politik/Kommunstyrelsens_arbetsutskott/2004/20041117/20041117_protokoll.doc FHUS|Politik/Kommunstyrelsens_arbetsutskott/2004/20041117/20041117_protokoll.doc FHUS|Politik/Kommunstyrelsens_arbetsutskott/2004/20041117/20041117_protokoll.doc FHUS|Politik/Kommunstyrelsens_arbetsutskott/2004/20041117/20041117_protokoll.doc FHUS|Politik/Kommunstyrelsens_arbetsutskott/2004/20041117/20041117_protokoll.doc FHUS|Politik/Kommunstyrelsens_arbetsutskott/2004/20041117/20041117_protokoll.doc FHUS|Politik/Kommunstyrelsens_arbetsutskott/2004/20041117/20041117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0411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