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dec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budget 2005, information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Orminge, fast. Orminge 1:18, 1:57 m.fl. Seniorbostäder i Centrala Boo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67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och detaljplaneavtal för Tollare 1: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till program för detaljplan Tollare 1:16 m.fl. fast. i Bo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82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skola på fast. Tollare 1: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område ”W”, Lännersta 1:4 m.fl. i Bo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B § 183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förstudie över Sicklaön 73:10 m.fl. (Skuruparke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37:1 och 37:14 i Älta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tillägg till exploateringsavtal avseende ändring av detaljplan för Sicklaön 37:5 m.fl. Saltsjöqvar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Sicklaön 134:26 (Elverkshuset), Järla Skolväg 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igheterna Älta 25:3 – 25:63, 25:65 – 25:103, grupphusområdet Östra </w:t>
            </w:r>
          </w:p>
          <w:p>
            <w:pPr>
              <w:pStyle w:val="Normal"/>
              <w:rPr/>
            </w:pPr>
            <w:r>
              <w:rPr/>
              <w:t>Stensö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 xml:space="preserve">Bordl. AU 17/11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(Handl. uts. t. AU 28/9-04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46:2 – 46:62, grupphusområdet kv. Spettet, Ä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 xml:space="preserve">Bordl. AU 17/11-0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(Handl. uts. t. AU 28/9-04)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uppgiftsombu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var till revisorerna ang. PM om intern kontrol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tilläggsanslag för investeringar i Boo Gårds skola år 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att bli försökskommun för hushållsnära tjäns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arbete sommaren 2004- slutrappo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tärkning av erbjudandet om Särskild ålderspension enligt PFA i dokumentet Personalfrågor vid befarade arbetsbrist/övertaligh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gruppsmöte Edge Cities Network i Ballerup, Danmark - Reserap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olika former för politisk styrning av Velamsun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97566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 december 2004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08:00Z</dcterms:created>
  <dc:creator>ara</dc:creator>
  <dc:description/>
  <dc:language>en-US</dc:language>
  <cp:lastModifiedBy>ara</cp:lastModifiedBy>
  <cp:lastPrinted>2004-12-01T10:06:00Z</cp:lastPrinted>
  <dcterms:modified xsi:type="dcterms:W3CDTF">2004-12-01T09:08:00Z</dcterms:modified>
  <cp:revision>2</cp:revision>
  <dc:subject/>
  <dc:title>Kommunstyrelsens arbetsutskotts kallelse 0412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