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dec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lläggsli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ärdtjänstav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jörknäs, fast. Björknäs 1:861 m.fl. i Nacka kommun, antag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66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il 1:1, bostäder söder om Värmdövägen i Boo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86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il 1:1, bostäder norr om Värmdövägen i Boo </w:t>
            </w:r>
          </w:p>
          <w:p>
            <w:pPr>
              <w:pStyle w:val="Normal"/>
              <w:rPr/>
            </w:pPr>
            <w:r>
              <w:rPr/>
              <w:t>Yttrande under utställ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85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för tillsyn enligt djurskyddslag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190, ON/FS § 189, ON/S 148, ON/Ä § 99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/B § 191, ON/FS § 190, ON/S 147, ON/Ä § 98/20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8123416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 december 2004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1:00Z</dcterms:created>
  <dc:creator>ara</dc:creator>
  <dc:description/>
  <dc:language>en-US</dc:language>
  <cp:lastModifiedBy>ara</cp:lastModifiedBy>
  <cp:lastPrinted>2004-12-02T12:40:00Z</cp:lastPrinted>
  <dcterms:modified xsi:type="dcterms:W3CDTF">2004-12-02T11:41:00Z</dcterms:modified>
  <cp:revision>2</cp:revision>
  <dc:subject/>
  <dc:title>Kommunstyrelsens arbetsutskotts kallelse 0412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