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”extra”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2 december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Jelgava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83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fast. Sicklaön 134:26 (Elverkshuset), Järla Skolväg 2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AU 7/12-04 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styrelsens arbetsutskott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2800607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 xml:space="preserve">20 december 2004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arbetsutskotts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48:00Z</dcterms:created>
  <dc:creator>ara</dc:creator>
  <dc:description/>
  <dc:language>en-US</dc:language>
  <cp:lastModifiedBy>ara</cp:lastModifiedBy>
  <cp:lastPrinted>2004-12-02T14:38:00Z</cp:lastPrinted>
  <dcterms:modified xsi:type="dcterms:W3CDTF">2004-12-21T06:48:00Z</dcterms:modified>
  <cp:revision>2</cp:revision>
  <dc:subject/>
  <dc:title>Kommunstyrelsens arbetsutskotts kallelse 041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