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04 09:1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1222/2004122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04 09:1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91467271 H|#_Toc91467270 H|#_Toc914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4/20041222/20041222_protokoll.doc FHUS|Politik/Kommunstyrelsens_arbetsutskott/2004/20041222/20041222_protokoll.doc FHUS|Politik/Kommunstyrelsens_arbetsutskott/2004/20041222/2004122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