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febr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OBS! Velamsundsrummet</w:t>
            </w:r>
            <w:r>
              <w:rPr/>
              <w:t xml:space="preserve">, Granitvägen 13, 2 tr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aggensudden 7:8 m.fl., (Neglinge Centers parkering), Saltsjöbade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 F/S § 198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37:1 och 37:14, Älta. LSS-boenden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Ä § 2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Orminge 42:1 (f.d. Rubinens förskol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arbetsplats Kil,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ternkontrollplan för kommunstyrelsen – process mom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för kommunstyrelse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om bokslut 2004 för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</w:rPr>
              <w:t>sabina.gunnartz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sz w:val="15"/>
              </w:rPr>
              <w:t>www.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619329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9 febr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ina.gunnartz@nacka.se" TargetMode="External"/><Relationship Id="rId2" Type="http://schemas.openxmlformats.org/officeDocument/2006/relationships/hyperlink" Target="http://www.nack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5:00Z</dcterms:created>
  <dc:creator>ara</dc:creator>
  <dc:description/>
  <dc:language>en-US</dc:language>
  <cp:lastModifiedBy>ara</cp:lastModifiedBy>
  <cp:lastPrinted>2005-02-07T11:16:00Z</cp:lastPrinted>
  <dcterms:modified xsi:type="dcterms:W3CDTF">2005-02-07T12:25:00Z</dcterms:modified>
  <cp:revision>2</cp:revision>
  <dc:subject/>
  <dc:title>Kommunstyrelsens arbetsutskotts kallelse 050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07952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justerade kallelser</vt:lpwstr>
  </property>
  <property fmtid="{D5CDD505-2E9C-101B-9397-08002B2CF9AE}" pid="6" name="_PreviousAdHocReviewCycleID">
    <vt:r8>420568996</vt:r8>
  </property>
</Properties>
</file>