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5 12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 0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5 12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 H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 NHUS|mailto: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 050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