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5 11:5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5 11:5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96420367 H|#_Toc96420366 H|#_Toc96420365 H|#_Toc96420364 H|#_Toc96420363 H|#_Toc96420362 H|#_Toc96420361 H|#_Toc96420360 H|#_Toc96420359 H|#_Toc96420358 H|#_Toc96420357 H|#_Toc96420356 H|#_Toc96420355 H|#_Toc96420354 H|#_Toc96420353 H|#_Toc964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5/20050215/20050215_protokoll.doc FHUS|Politik/Kommunstyrelsens_arbetsutskott/2005/20050215/20050215_protokoll.doc FHUS|Politik/Kommunstyrelsens_arbetsutskott/2005/20050215/20050215_protokoll.doc FHUS|Politik/Kommunstyrelsens_arbetsutskott/2005/20050215/20050215_protokoll.doc FHUS|Politik/Kommunstyrelsens_arbetsutskott/2005/20050215/20050215_protokoll.doc FHUS|Politik/Kommunstyrelsens_arbetsutskott/2005/20050215/20050215_protokoll.doc FHUS|Politik/Kommunstyrelsens_arbetsutskott/2005/20050215/20050215_protokoll.doc FHUS|Politik/Kommunstyrelsens_arbetsutskott/2005/20050215/20050215_protokoll.doc FHUS|Politik/Kommunstyrelsens_arbetsutskott/2005/20050215/20050215_protokoll.doc FHUS|Politik/Kommunstyrelsens_arbetsutskott/2005/20050215/20050215_protokoll.doc FHUS|Politik/Kommunstyrelsens_arbetsutskott/2005/20050215/20050215_protokoll.doc FHUS|Politik/Kommunstyrelsens_arbetsutskott/2005/20050215/20050215_protokoll.doc FHUS|Politik/Kommunstyrelsens_arbetsutskott/2005/20050215/20050215_protokoll.doc FHUS|Politik/Kommunstyrelsens_arbetsutskott/2005/20050215/20050215_protokoll.doc FHUS|Politik/Kommunstyrelsens_arbetsutskott/2005/20050215/20050215_protokoll.doc FHUS|Politik/Kommunstyrelsens_arbetsutskott/2005/20050215/2005021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5/20050215/20050215_protokol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