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9 april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nadsbokslut mars 2005 med progn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Orminge, fast. Orminge 1:18, 1:57 m.fl., Seniorbostäder i centrala Boo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B § 53/20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Bo 1:51 m.fl., delar av Bo och Lännersta, Boovägen, Kaptensvägen, Kaptensstigen m.fl. (område Y och Z)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B § 203/20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Tattby 2:2, Solsidevägen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FS § 38/20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program för området mellan Värmdövägen och Sickla Köpkvarter, fast. Sicklaön 83:22 m.f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S § 49/20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134:26, Järla skolväg </w:t>
            </w:r>
          </w:p>
          <w:p>
            <w:pPr>
              <w:pStyle w:val="Normal"/>
              <w:rPr/>
            </w:pPr>
            <w:r>
              <w:rPr/>
              <w:t xml:space="preserve">Enkelt planförfar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S § 48/20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äljning av kommunala parhustomter i Västra Eknäs, Allévägen i Saltsjö-Bo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sdagar 2006 för KSAU, KSVU, KS och K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ss Horses AB, ansökan om investeringsbidrag för uppförande av stall och ridhus vid Drevingegård, Erstavik 25: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ktlinjer för invester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andling av försäkringsmäk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Sabina Gunnartz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1589511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13 april 2005 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arbetsutskotts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04:00Z</dcterms:created>
  <dc:creator>ara</dc:creator>
  <dc:description/>
  <dc:language>en-US</dc:language>
  <cp:lastModifiedBy>ara</cp:lastModifiedBy>
  <cp:lastPrinted>2005-04-11T13:15:00Z</cp:lastPrinted>
  <dcterms:modified xsi:type="dcterms:W3CDTF">2005-04-12T05:04:00Z</dcterms:modified>
  <cp:revision>2</cp:revision>
  <dc:subject/>
  <dc:title>Kommunstyrelsens arbetsutskotts kallelse 050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