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05 05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Apr 2005 05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05 05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547598-7991-422A-91A2-8E08B29197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