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4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5 14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4:2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rotokoll_au050419.doc H|protokoll_au050419.doc H|protokoll_au050419.doc H|protokoll_au050419.doc H|protokoll_au050419.doc H|protokoll_au050419.doc H|protokoll_au050419.doc H|protokoll_au050419.doc H|protokoll_au050419.doc H|protokoll_au050419.doc H|protokoll_au050419.doc H|protokoll_au050419.doc H|protokoll_au050419.doc H|protokoll_au050419.doc H|protokoll_au0504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 FHUS|Politik/Kommunstyrelsens_arbetsutskott/2005/20050419/protokoll_au05041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30DE6B-BAAF-46DF-9D03-F53DD4D12C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5/20050419/protokoll_au05041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