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8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7655"/>
      </w:tblGrid>
      <w:tr>
        <w:trPr>
          <w:cantSplit w:val="true"/>
        </w:trPr>
        <w:tc>
          <w:tcPr>
            <w:tcW w:w="918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en den 17 maj 2005 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00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hyperlink r:id="rId2">
              <w:r>
                <w:rPr>
                  <w:rStyle w:val="InternetLink"/>
                </w:rPr>
                <w:t>Länk till nämndens handlingar på Infobanken</w:t>
              </w:r>
            </w:hyperlink>
            <w:r>
              <w:rPr/>
              <w:t xml:space="preserve">   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336:17 och 336:59, Nymans Kulturstiftelse, Strandpromenaden 61 – enkelt planförfarande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50/2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fast. Tollare 1:16, skola i Tollare, södra Boo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65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 – förutsättningar för genomfö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502 m.fl. Dalkarlsvägen. Ripvägen m.fl.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- och detaljplaneavtal för del av området mellan Värmdövägen och Sickla köpkvarter, fastigheten Sicklaön 83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taljplan för del av område, fastigheterna Orminge 1:18, 1:57 m.fl., Seniorbostäder i Centrala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att anta detaljplan för del av område, fastigheterna Orminge 1:18, 1:57 m.fl., Seniorbostäder i Centrala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Sicklaön 282:6, Nackanäsvägen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Älta 110:11, Tellusvägen 23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rna Bo 54:4, Älta 10:4, Älta 12:2 och Älta 12: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Eknäs 1:275, Trädgårdsvägen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kogsö 2:31, Skogsövägen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fattning av utförda utredningar kring Dalkarlsängen.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utbyggnad av förskola vid Sickla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utbyggnad av Kummelnäs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ombyggnad av lokaler i Ektorps skola för öppen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ombyggnad av Neglinge gårds fritidsgård till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nybyggnad av Sunnebo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nybyggnad av Gustavsviks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återuppbyggnad av Långa raden i Velams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investeringsprojekt för Stensö skola, ombyggnad och upprustning samt ny ventil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kommunstyrel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örigheter avseende bank- och postgirouttag m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ss Horses AB:s ansökan om investeringsbidrag för uppförande av stall och ridhus vid Drevingegård, Erstavik 25: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AU 19/4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ktningsbeslut Sjöbus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ring av skötsel- och nyttjanderättsavtal Ersta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tenprovet – för ökad simkunnighet hos barn </w:t>
            </w:r>
          </w:p>
          <w:p>
            <w:pPr>
              <w:pStyle w:val="Normal"/>
              <w:rPr/>
            </w:pPr>
            <w:r>
              <w:rPr/>
              <w:t xml:space="preserve">Motion av Rolf Waste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simskola vid utomhusbaden i Nacka </w:t>
            </w:r>
          </w:p>
          <w:p>
            <w:pPr>
              <w:pStyle w:val="Normal"/>
              <w:rPr/>
            </w:pPr>
            <w:r>
              <w:rPr/>
              <w:t xml:space="preserve">Motion av Rolf Waste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KF 22/11-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köp av Gåsö var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137111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1 maj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fobanken/Politik/Kommunstyrelsens_arbetsutskott/2005/200505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9:00Z</dcterms:created>
  <dc:creator>ara</dc:creator>
  <dc:description/>
  <dc:language>en-US</dc:language>
  <cp:lastModifiedBy>ara</cp:lastModifiedBy>
  <cp:lastPrinted>2005-05-11T08:18:00Z</cp:lastPrinted>
  <dcterms:modified xsi:type="dcterms:W3CDTF">2005-05-11T06:19:00Z</dcterms:modified>
  <cp:revision>2</cp:revision>
  <dc:subject/>
  <dc:title>Kommunstyrelsens arbetsutskotts kallelse 050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93390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redigerade föredragningslistor</vt:lpwstr>
  </property>
  <property fmtid="{D5CDD505-2E9C-101B-9397-08002B2CF9AE}" pid="6" name="_PreviousAdHocReviewCycleID">
    <vt:r8>-324832502</vt:r8>
  </property>
  <property fmtid="{D5CDD505-2E9C-101B-9397-08002B2CF9AE}" pid="7" name="_ReviewingToolsShownOnce">
    <vt:lpwstr/>
  </property>
</Properties>
</file>