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May 2005 08:5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4 May 2005 08:5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May 2005 08:5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8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arbetsutskotts protokoll 05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20050517_protokoll.doc H|20050517_protokoll.doc H|20050517_protokoll.doc H|20050517_protokoll.doc H|20050517_protokoll.doc H|20050517_protokoll.doc H|20050517_protokoll.doc H|20050517_protokoll.doc H|20050517_protokoll.doc H|20050517_protokoll.doc H|20050517_protokoll.doc H|20050517_protokoll.doc H|20050517_protokoll.doc H|20050517_protokoll.doc H|20050517_protokoll.doc H|20050517_protokoll.doc H|20050517_protokoll.doc H|20050517_protokoll.doc H|20050517_protokoll.doc H|20050517_protokoll.doc H|20050517_protokoll.doc H|20050517_protokoll.doc H|20050517_protokoll.doc H|20050517_protokoll.doc H|20050517_protokoll.doc H|20050517_protokoll.doc H|20050517_protokoll.doc H|20050517_protokoll.doc H|20050517_protokoll.doc H|20050517_protokoll.doc H|20050517_protokoll.doc H|20050517_protokoll.doc H|20050517_protokoll.doc H|20050517_protoko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Politik/Kommunstyrelsens_arbetsutskott/2005/20050517/20050517_protokoll.doc FHUS|Politik/Kommunstyrelsens_arbetsutskott/2005/20050517/20050517_protokoll.doc FHUS|Politik/Kommunstyrelsens_arbetsutskott/2005/20050517/20050517_protokoll.doc FHUS|Politik/Kommunstyrelsens_arbetsutskott/2005/20050517/20050517_protokoll.doc FHUS|Politik/Kommunstyrelsens_arbetsutskott/2005/20050517/20050517_protokoll.doc FHUS|Politik/Kommunstyrelsens_arbetsutskott/2005/20050517/20050517_protokoll.doc FHUS|Politik/Kommunstyrelsens_arbetsutskott/2005/20050517/20050517_protokoll.doc FHUS|Politik/Kommunstyrelsens_arbetsutskott/2005/20050517/20050517_protokoll.doc FHUS|Politik/Kommunstyrelsens_arbetsutskott/2005/20050517/20050517_protokoll.doc FHUS|Politik/Kommunstyrelsens_arbetsutskott/2005/20050517/20050517_protokoll.doc FHUS|Politik/Kommunstyrelsens_arbetsutskott/2005/20050517/20050517_protokoll.doc FHUS|Politik/Kommunstyrelsens_arbetsutskott/2005/20050517/20050517_protokoll.doc FHUS|Politik/Kommunstyrelsens_arbetsutskott/2005/20050517/20050517_protokoll.doc FHUS|Politik/Kommunstyrelsens_arbetsutskott/2005/20050517/20050517_protokoll.doc FHUS|Politik/Kommunstyrelsens_arbetsutskott/2005/20050517/20050517_protokoll.doc FHUS|Politik/Kommunstyrelsens_arbetsutskott/2005/20050517/20050517_protokoll.doc FHUS|Politik/Kommunstyrelsens_arbetsutskott/2005/20050517/20050517_protokoll.doc FHUS|Politik/Kommunstyrelsens_arbetsutskott/2005/20050517/20050517_protokoll.doc FHUS|Politik/Kommunstyrelsens_arbetsutskott/2005/20050517/20050517_protokoll.doc FHUS|Politik/Kommunstyrelsens_arbetsutskott/2005/20050517/20050517_protokoll.doc FHUS|Politik/Kommunstyrelsens_arbetsutskott/2005/20050517/20050517_protokoll.doc FHUS|Politik/Kommunstyrelsens_arbetsutskott/2005/20050517/20050517_protokoll.doc FHUS|Politik/Kommunstyrelsens_arbetsutskott/2005/20050517/20050517_protokoll.doc FHUS|Politik/Kommunstyrelsens_arbetsutskott/2005/20050517/20050517_protokoll.doc FHUS|Politik/Kommunstyrelsens_arbetsutskott/2005/20050517/20050517_protokoll.doc FHUS|Politik/Kommunstyrelsens_arbetsutskott/2005/20050517/20050517_protokoll.doc FHUS|Politik/Kommunstyrelsens_arbetsutskott/2005/20050517/20050517_protokoll.doc FHUS|Politik/Kommunstyrelsens_arbetsutskott/2005/20050517/20050517_protokoll.doc FHUS|Politik/Kommunstyrelsens_arbetsutskott/2005/20050517/20050517_protokoll.doc FHUS|Politik/Kommunstyrelsens_arbetsutskott/2005/20050517/20050517_protokoll.doc FHUS|Politik/Kommunstyrelsens_arbetsutskott/2005/20050517/20050517_protokoll.doc FHUS|Politik/Kommunstyrelsens_arbetsutskott/2005/20050517/20050517_protokoll.doc FHUS|Politik/Kommunstyrelsens_arbetsutskott/2005/20050517/20050517_protokoll.doc FHUS|Politik/Kommunstyrelsens_arbetsutskott/2005/20050517/20050517_protoko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arbetsutskotts protokoll 05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Gunnartz, Sa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Fel i protokol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Sabina.Gunnartz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revious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EmailSubject _AuthorEmail _AdHocReviewCycleID _Previous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12691F7F-2E75-49AC-B5DC-97D8E261E454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Kommunstyrelsens_arbetsutskott/2005/20050517/20050517_protokoll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